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łk, dn. 01 czerwc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 sprawy : ZP.271.3.12.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W odpowiedzi na zapytanie do przetargu nieograniczonego na  „Remonty i naprawy cząstkowe dróg gminnych w ramach funduszu sołeckiego na 2011 rok” </w:t>
      </w:r>
      <w:r>
        <w:rPr>
          <w:b/>
          <w:sz w:val="24"/>
          <w:szCs w:val="24"/>
        </w:rPr>
        <w:t>na podstawie art. 38 ustawy Prawo Zamówień Publicznych z dnia 29 stycznia 2004 r. Zamawiający udziela odpowiedzi na zapytanie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Treść Zapytania:</w:t>
      </w:r>
      <w:r>
        <w:rPr>
          <w:sz w:val="24"/>
          <w:szCs w:val="24"/>
        </w:rPr>
        <w:t xml:space="preserve"> Zwracam się z prośbą o dostarczenie kosztorysu ślepego /zerowego/. Po przeczytaniu załączonego przedmiaru stwierdzam zmianę treści ogólno przyjętych pozycji kosztorysowych. Dostarczenie kosztorysu ślepego /zerowego/ pozwoli na rzetelniejszą wycenę powierzonego zadani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Treść odpowiedzi:</w:t>
      </w:r>
      <w:r>
        <w:rPr>
          <w:sz w:val="24"/>
          <w:szCs w:val="24"/>
        </w:rPr>
        <w:t xml:space="preserve">  W odpowiedzi na zapytanie dot. postępowania pn. „Remonty i naprawy cząstkowe dróg gminnych w ramach funduszu Sołeckiego na 2011 r.  Zamawiający informuje, iż wszelkie dokumenty potrzebne do przygotowania oferty stanowią załączniki do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KIEROWNIK ZAMAWIAJĄCEG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ójt Gminy Eł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-Antoni Polkowsk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6:00Z</dcterms:created>
  <dc:creator>.</dc:creator>
  <dc:description/>
  <cp:keywords/>
  <dc:language>en-US</dc:language>
  <cp:lastModifiedBy>.</cp:lastModifiedBy>
  <cp:lastPrinted>2011-06-01T14:14:00Z</cp:lastPrinted>
  <dcterms:modified xsi:type="dcterms:W3CDTF">2011-06-01T12:16:00Z</dcterms:modified>
  <cp:revision>2</cp:revision>
  <dc:subject/>
  <dc:title/>
</cp:coreProperties>
</file>