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Bezodstpw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66675</wp:posOffset>
                </wp:positionV>
                <wp:extent cx="212153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73.1pt;mso-wrap-distance-left:7.05pt;mso-wrap-distance-right:7.05pt;mso-wrap-distance-top:0pt;mso-wrap-distance-bottom:0pt;margin-top:5.25pt;mso-position-vertical-relative:text;margin-left:-21.85pt;mso-position-horizontal-relative:text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Ełk, dnia 05 maja 2017 r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Bezodstpw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ieczęć Zamawiającego</w:t>
      </w:r>
    </w:p>
    <w:p>
      <w:pPr>
        <w:pStyle w:val="Bezodstpw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Uczestnicy postępowania                                                                                 </w:t>
      </w:r>
    </w:p>
    <w:p>
      <w:pPr>
        <w:pStyle w:val="Bezodstpw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o udzielenie zamówienia publicznego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nak Sprawy : IZP.271.3.17.2017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Dotyczy: Wyposażenie szkół w pomoce dydaktyczne i narzędzia TIK w ramach projektu „TIK TAK Nowoczesna bezpieczna szkoła dla uczniów” II postępowanie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zi na zapytania 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mina Ełk , jako Zamawiający w niniejszym postępowaniu o udzielenie zamówienia publicznego, działając zgodnie z art. 38 ust. 2 ustawy z dnia 29 stycznia 2004 r. Prawo zamówień publicznych (tekst jednolity: Dz.U. z 2015 r. poz. 2164 z późn. zm.) dokonuje odpowiedzi na zadane pytani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ytanie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maga fabrycznie nowego systemu operacyjnego,  nieużywanego oraz nieaktywowanego nigdy wcześniej na innym urządzeniu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maga fabrycznie nowego systemu operacyjnego,  nieużywanego oraz nieaktywowanego nigdy wcześniej na innym urządzeni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powiedz nie modyfikuje SIW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maga by oprogramowanie systemowe/aplikacyjne (np. Office) było fabrycznie zainstalowane przez producenta komputer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nie stawia takiego wymo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powiedz nie modyfikuje SIW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maga aby oprogramowanie było dostarczone wraz ze stosownymi, oryginalnymi atrybutami legalności np. certyfikatami autentyczności (tzw. COA)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wymaga aby dostarczone  oprogramowanie było w pełni legalne i aby było wyposażone we wszystkie niezbędne atrybuty legalności określone przez producenta konkretnego oprogramowania. Jeżeli producent wymaga dostarczenia COA to należy taki certyfikat dostarczy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powiedz nie modyfikuje SIW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 momencie odbioru towaru Zamawiający przewiduje zastosowanie procedury sprawdzającej legalność zainstalowanego oprogramowania? W jaki sposób będzie przebiegała ta procedura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ma prawo zweryfikowania legalności zainstalowanego oprogramowania poprzez wszelkie przewidziane prawem możli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powiedz nie modyfikuje SIW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dopuszcza możliwość przeprowadzenia weryfikacji oryginalności dostarczonych programów komputerowych u Producenta oprogramowania jako elementu procedury odbioru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przeprowadzenia weryfikacji oryginalności dostarczonych programów komputerowych poprzez wszelkie przewidziane prawem możli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powiedz nie modyfikuje SIWZ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Z poważani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/-/ Magdalena F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  <w:lang w:val="en-US" w:eastAsia="en-US"/>
      </w:rPr>
      <w:t>Projekt współfinansowany ze środków Europejskiego Funduszu Społecznego oraz środków budżetu państwa w ramach Regionalnego Programu Operacyjnego Województwa Warmińsko-Mazurskieg na lata 2014-2020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16280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3">
    <w:name w:val="WW8Num1z3"/>
    <w:qFormat/>
    <w:rPr>
      <w:rFonts w:ascii="Calibri Light" w:hAnsi="Calibri Light" w:eastAsia="Calibri"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eastAsia="Calibri"/>
    </w:rPr>
  </w:style>
  <w:style w:type="paragraph" w:styleId="Gmaillistparagraph">
    <w:name w:val="gmail-listparagraph"/>
    <w:basedOn w:val="Normal"/>
    <w:qFormat/>
    <w:pPr>
      <w:spacing w:lineRule="auto" w:line="240"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4:00Z</dcterms:created>
  <dc:creator>.</dc:creator>
  <dc:description/>
  <cp:keywords/>
  <dc:language>en-US</dc:language>
  <cp:lastModifiedBy>Marcin</cp:lastModifiedBy>
  <cp:lastPrinted>2017-05-04T12:48:00Z</cp:lastPrinted>
  <dcterms:modified xsi:type="dcterms:W3CDTF">2017-05-05T11:01:00Z</dcterms:modified>
  <cp:revision>21</cp:revision>
  <dc:subject/>
  <dc:title>Proj</dc:title>
</cp:coreProperties>
</file>