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drawing>
                <wp:inline distT="0" distB="0" distL="0" distR="0">
                  <wp:extent cx="575246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łk, dnia 10 kwietnia 2018 r.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IZP.271.3.15.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na budowę infrastruktury sportowej w Woszczelach – Orlik lekkoatletyczny” w ramach inwestycji pn. „Budowa 2 kompleksów lekkoatletycznych w Woszczelach i Stradun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a zapytania i zmiana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Ełk, jako zamawiający w niniejszym postępowaniu o udzielenie zamówienia publicznego, działając zgodnie z art. 38 ust. 2 ustawy z dnia 29 stycznia 2004 r. Prawo zamówień publicznych (t.j. Dz. U. z 2017 r., poz. 1579 z późn. zm.) udziela odpowiedzi na zadane pyta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1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dopuści fakturowanie w postaci jednej faktury przejściowej za wykonane roboty ziemne, podbudowy oraz fakturę końcową z terminem płatności faktur do 30 dn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fakturowania przejściowe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2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w przypadku nie wyrażenia zgody na fakturowanie przejściowe Zamawiający dopuści podpisanie cesji na rzecz banku jako zabezpieczenie kredytu na realizację przedmiotowych zadań do wysokości 70% wartości brutto wynagrodzenia przysługującego wykonawcy zgodnie z zawartą umow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raża zgody na podpisanie cesj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ytanie 3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ma zamiar rozszerzyć zadanie o automatyczny system nawadniania, co ma wpływ na udzielenie gwarancj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rozszerza zadanie o automatyczny system nawadniania, który należy wykonać w systemie zaprojektuj i wybuduj. Zamawiający uzupełnia SIWZ o Program Funkcjonalno-Użytkowy nawadniania boisk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amawiający rozszerza zakres zamówienia o ułożenie siatki przeciw kretom pod nawierzchnią z trawy. W związku z tym STB 33.00 została uzupełniona o wymagania dotyczące siat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mawiający modyfikuje następujące 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umowy (Załącznik nr 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miar robót (Załącznik nr 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pecyfikacje Technicznego Wykonania i odbioru robót  STB 33.00 Nawierzchnia z trawy naturalnej (Załącznik nr 6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prowadzonymi zmianami Zamawiający dokonuje zmiany terminu składania ofert ja poniż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ermin składania ofert z dnia 16 kwietnia 2018 r. godz. 10:00 na dzień 18 kwietnia </w:t>
        <w:br/>
        <w:t>2018 r. godz. 10: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rmin otwarcia ofert z dnia 16 kwietnia 2018 r. godz. 10:35 na dzień 18 kwietnia 2018 r. godz. 10:3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mienia się sposób opisania koperty zawierającej ofertę zawarty </w:t>
        <w:br/>
        <w:t>w Dziale X pkt 2 SIWZ na poniższy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60960</wp:posOffset>
                </wp:positionV>
                <wp:extent cx="5333365" cy="178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mina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T. Kościuszki 28A, 19-300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targ nieogranicz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dowa infrastruktury sportowej w Woszczelach – Orlik lekkoatletyczny” w ramach inwestycji pn. „Budowa 2 kompleksów lekkoatletycznych w Woszczelach i Stradunach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P.271.3.15.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OTWIERAĆ DO DNIA 18 kwietnia 2018 r. DO GODZ: 10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40.2pt;mso-wrap-distance-left:9.05pt;mso-wrap-distance-right:9.05pt;mso-wrap-distance-top:0pt;mso-wrap-distance-bottom:0pt;margin-top:4.8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mina Eł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. T. Kościuszki 28A, 19-300 Eł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targ nieogranicz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udowa infrastruktury sportowej w Woszczelach – Orlik lekkoatletyczny” w ramach inwestycji pn. „Budowa 2 kompleksów lekkoatletycznych w Woszczelach i Stradunach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ZP.271.3.15.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OTWIERAĆ DO DNIA 18 kwietnia 2018 r. DO GODZ: 10: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lineRule="auto" w:line="240"/>
      <w:rPr>
        <w:rFonts w:ascii="Arial" w:hAnsi="Arial" w:cs="Arial"/>
        <w:i/>
        <w:i/>
        <w:color w:val="777777"/>
        <w:sz w:val="16"/>
        <w:szCs w:val="16"/>
        <w:u w:val="single"/>
      </w:rPr>
    </w:pPr>
    <w:r>
      <w:rPr>
        <w:rFonts w:cs="Arial" w:ascii="Arial" w:hAnsi="Arial"/>
        <w:i/>
        <w:color w:val="777777"/>
        <w:sz w:val="16"/>
        <w:szCs w:val="16"/>
        <w:u w:val="single"/>
      </w:rPr>
    </w:r>
  </w:p>
  <w:p>
    <w:pPr>
      <w:pStyle w:val="Footer"/>
      <w:spacing w:lineRule="auto" w:line="240"/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color w:val="777777"/>
        <w:sz w:val="16"/>
        <w:szCs w:val="16"/>
        <w:lang w:val="de-DE"/>
      </w:rPr>
    </w:pPr>
    <w:r>
      <w:rPr>
        <w:rFonts w:cs="Arial" w:ascii="Arial" w:hAnsi="Arial"/>
        <w:color w:val="777777"/>
        <w:sz w:val="16"/>
        <w:szCs w:val="16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eastAsia="Times New Roman" w:cs="Times New Roman"/>
      <w:b/>
      <w:bCs/>
      <w:szCs w:val="28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tekst">
    <w:name w:val="UG tekst"/>
    <w:basedOn w:val="Normal"/>
    <w:qFormat/>
    <w:pPr>
      <w:suppressAutoHyphens w:val="true"/>
      <w:spacing w:lineRule="auto" w:line="240" w:before="0" w:after="120"/>
      <w:ind w:firstLine="709"/>
      <w:jc w:val="both"/>
      <w:textAlignment w:val="baseline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7:00Z</dcterms:created>
  <dc:creator>.</dc:creator>
  <dc:description/>
  <cp:keywords/>
  <dc:language>en-US</dc:language>
  <cp:lastModifiedBy>MagdaP</cp:lastModifiedBy>
  <cp:lastPrinted>2018-04-10T13:46:00Z</cp:lastPrinted>
  <dcterms:modified xsi:type="dcterms:W3CDTF">2018-04-10T12:26:00Z</dcterms:modified>
  <cp:revision>26</cp:revision>
  <dc:subject/>
  <dc:title> </dc:title>
</cp:coreProperties>
</file>