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UGtekst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 Gminy Ełk</w:t>
            </w:r>
          </w:p>
          <w:p>
            <w:pPr>
              <w:pStyle w:val="UGtekst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ks +48 87 619 45 0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.elk.gmi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łk, dnia 10 kwietnia 2018 r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IZP.271.3.16.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. postępowania pn. „Budowa kompleksu lekkoatletycznego w Stradunach – Orlik lekkoatletyczny” w ramach inwestycji pn. „Budowa 2 kompleksów lekkoatlety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oszczelach i Stradun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zapytania i zmiana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Ełk, jako zamawiający w niniejszym postępowaniu o udzielenie zamówienia publicznego, działając zgodnie z art. 38 ust. 2 ustawy z dnia 29 stycznia 2004 r. Prawo zamówień publicznych (t.j. Dz. U. z 2017 r., poz. 1579 z późn. zm.) udziela odpowiedzi na zadane pyt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1: 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dopuści fakturowanie w postaci jednej faktury przejściowej za wykonane roboty ziemne, podbudowy oraz fakturę końcową z terminem płatności faktur do 30 dn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fakturowania przejściow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w przypadku nie wyrażenia zgody na fakturowanie przejściowe Zamawiający dopuści podpisanie cesji na rzecz banku jako zabezpieczenie kredytu na realizację przedmiotowych zadań do wysokości 70% wartości brutto wynagrodzenia przysługującego wykonawcy zgodnie z zawartą u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podpisanie cesj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ytanie 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ma zamiar rozszerzyć zadanie o automatyczny system nawadniania, co ma wpływ na udzielenie gwarancj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szerza zadanie o automatyczny system nawadniania, który należy wykonać w systemie zaprojektuj i wybuduj. Zamawiający uzupełnia SIWZ o Program Funkcjonalno-Użytkowy nawadniania bois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rozszerza zakres zamówienia o ułożenie siatki przeciw kretom pod nawierzchnią z trawy. W związku z tym STB 33.00 została uzupełniona o wymagania dotyczące siat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modyfikuje następujące 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umowy (Załącznik nr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 robót (Załącznik nr 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pecyfikacje Technicznego Wykonania i odbioru robót  STB 33.00 Nawierzchnia z trawy naturalnej (Załącznik nr 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prowadzonymi zmianami Zamawiający dokonuje zmiany terminu składania ofert ja poniż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ermin składania ofert z dnia 16 kwietnia 2018 r. godz. 10:00 na dzień 18 kwietnia </w:t>
        <w:br/>
        <w:t>2018 r. godz. 10: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min otwarcia ofert z dnia 16 kwietnia 2018 r. godz. 10:20 na dzień 18 kwietnia 2018 r. godz. 10:2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mienia się sposób opisania koperty zawierającej ofertę zawarty </w:t>
        <w:br/>
        <w:t>w Dziale X pkt 2 SIWZ na poniższy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0960</wp:posOffset>
                </wp:positionV>
                <wp:extent cx="5333365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mina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udowa kompleksu lekkoatletycznego w Stradunach – Orlik lekkoatletyczny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ramach inwestycji pn. „Budowa 2 kompleksów lekkoatlety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Woszczelach i Stradun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P.271.3.16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OTWIERAĆ DO DNIA 18 kwietnia 2018 r. DO GODZ: 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40.2pt;mso-wrap-distance-left:9.05pt;mso-wrap-distance-right:9.05pt;mso-wrap-distance-top:0pt;mso-wrap-distance-bottom:0pt;margin-top:4.8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mina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udowa kompleksu lekkoatletycznego w Stradunach – Orlik lekkoatletyczny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 ramach inwestycji pn. „Budowa 2 kompleksów lekkoatlety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 Woszczelach i Stradun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ZP.271.3.16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OTWIERAĆ DO DNIA 18 kwietnia 2018 r. DO GODZ: 10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Zamawi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Tomasz Osewski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spacing w:lineRule="auto" w:line="24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777777"/>
        <w:sz w:val="16"/>
        <w:szCs w:val="16"/>
        <w:lang w:val="de-DE"/>
      </w:rPr>
    </w:pPr>
    <w:r>
      <w:rPr>
        <w:rFonts w:cs="Arial" w:ascii="Arial" w:hAnsi="Arial"/>
        <w:color w:val="777777"/>
        <w:sz w:val="16"/>
        <w:szCs w:val="16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" w:cs="Times New Roman"/>
      <w:b/>
      <w:bCs/>
      <w:szCs w:val="28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.</dc:creator>
  <dc:description/>
  <cp:keywords/>
  <dc:language>en-US</dc:language>
  <cp:lastModifiedBy>MagdaP</cp:lastModifiedBy>
  <cp:lastPrinted>2018-04-10T10:42:00Z</cp:lastPrinted>
  <dcterms:modified xsi:type="dcterms:W3CDTF">2018-04-10T12:27:00Z</dcterms:modified>
  <cp:revision>27</cp:revision>
  <dc:subject/>
  <dc:title> </dc:title>
</cp:coreProperties>
</file>