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ab/>
        <w:tab/>
        <w:tab/>
        <w:tab/>
        <w:tab/>
        <w:tab/>
        <w:tab/>
        <w:tab/>
        <w:t xml:space="preserve">Ełk, dnia 17 sierpnia 2018 r. </w:t>
      </w:r>
    </w:p>
    <w:p>
      <w:pPr>
        <w:pStyle w:val="Normal"/>
        <w:ind w:left="4956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ind w:left="4956" w:hanging="0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Uczestnicy postępowania</w:t>
        <w:br/>
        <w:t>o udzielenie zamówienia publicznego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nak sprawy: BPGE.081.1.2018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ot. postępowania pn. Wyposażenie Biblioteki Publicznej Gminy Ełk z siedzibą </w:t>
        <w:br/>
        <w:t>w Nowej Wsi Ełckiej w ramach projektu pn. „Zachowanie dziedzictwa kulturowego dzięki rozbudowie biblioteki w Nowej Wsi Ełckiej”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Odpowiedź na zapytanie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iblioteka Publiczna Gminy Ełk z siedzibą w Nowej Wsi Ełckiej, jako zamawiający </w:t>
        <w:br/>
        <w:t xml:space="preserve">w niniejszym postępowaniu o udzielenie zamówienia publicznego, działając zgodnie z art. 38 ust. 2 ustawy z dnia 29 stycznia 2004 r. Prawo zamówień publicznych </w:t>
        <w:br/>
        <w:t>(Dz. U. z 2017 r., poz. 1579 z późn,. zm.) udziela odpowiedzi na zadane pytanie: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  <w:b/>
          <w:b/>
        </w:rPr>
      </w:pPr>
      <w:r>
        <w:rPr>
          <w:rFonts w:eastAsia="Times New Roman;Thorndale" w:cs="Arial;Times New Roman" w:ascii="Arial;Times New Roman" w:hAnsi="Arial;Times New Roman"/>
          <w:b/>
        </w:rPr>
        <w:t>Pytanie nr 1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 xml:space="preserve">dotyczy części 11 - rolety zaciemniające 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 xml:space="preserve">Zamawiający w dalszym ciągu nie doprecyzował wymiarów poszczególnych okien, co więcej opis przedmiotu zamówienia wskazuje na roletę naokienną w kasecie  w ilości 21 sztuk, w udzielonych odpowiedziach Zamawiający podaje tylko 6 różnych wymiarów (ile sztuk okien jest w poszczególnych wymiarach). Następnie okno dachowe w ilości 2 sztuk. w udzielonych odpowiedziach tylko 1 wymiar oraz odpowiedzi wskazały nagle na 3 różne wymiary rolet naściennych, których nie ma  w zał. nr 15 - formularz cenowy. 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 xml:space="preserve">W wyjaśnieniach Zamawiający również nie podał wymiarów rolet na okno (półkole), gdzie roleta może w takim przypadku być zamontowana tylko na ścianie nad oknem. 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>Bardzo proszę zatem o precyzyjny i spójny opis przedmiotu zamówienia rolet zaciemniających.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  <w:b/>
          <w:b/>
        </w:rPr>
      </w:pPr>
      <w:r>
        <w:rPr>
          <w:rFonts w:eastAsia="Times New Roman;Thorndale" w:cs="Arial;Times New Roman" w:ascii="Arial;Times New Roman" w:hAnsi="Arial;Times New Roman"/>
          <w:b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  <w:b/>
          <w:b/>
        </w:rPr>
      </w:pPr>
      <w:r>
        <w:rPr>
          <w:rFonts w:eastAsia="Times New Roman;Thorndale" w:cs="Arial;Times New Roman" w:ascii="Arial;Times New Roman" w:hAnsi="Arial;Times New Roman"/>
          <w:b/>
        </w:rPr>
        <w:t xml:space="preserve">Odpowiedź nr 2 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  <w:b/>
          <w:b/>
        </w:rPr>
      </w:pPr>
      <w:r>
        <w:rPr>
          <w:rFonts w:eastAsia="Times New Roman;Thorndale" w:cs="Arial;Times New Roman" w:ascii="Arial;Times New Roman" w:hAnsi="Arial;Times New Roman"/>
          <w:b/>
        </w:rPr>
        <w:t>Liczba rolet: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>Roleta naokienna w kasecie – 21 sztuk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>Roleta naokienna – okno dachowe – 2 sztuki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Times New Roman;Thorndale" w:cs="Arial;Times New Roman"/>
        </w:rPr>
      </w:pPr>
      <w:r>
        <w:rPr>
          <w:rFonts w:eastAsia="Times New Roman;Thorndale" w:cs="Arial;Times New Roman" w:ascii="Arial;Times New Roman" w:hAnsi="Arial;Times New Roman"/>
        </w:rPr>
        <w:t xml:space="preserve">Roleta na okno (półkole) – 4 sztuki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okładne wymiary okien podane są w wykazie stolarki budowlanej stanowiący załącznik do tego pisma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nadto Zamawiający załącza poprawiony Załącznik nr 5 do SIWZ – Opis przedmiotu zamówienia.  Do pozycji 3 opisu została dodana wydajność bębnów, w pozycji 4 okres ważności oprogramowania antywirusowego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 związku z udzielonymi odpowiedziami do Specyfikacji Istotnych Warunków Zamówienia, zmianą ogłoszenia oraz poprawione Formularze oferty Zamawiający przedłuża termin składania ofert z dnia 20 sierpnia 2018 r. na dzień </w:t>
        <w:br/>
        <w:t>21 sierpnia 2018 r. z terminem otwarcia ofert z dnia 20 sierpnia 2018, godz. 10:20 na  dzień 21 sierpnia 2018 o godz. 10.20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</w:rPr>
        <w:t xml:space="preserve">Jednocześnie zmienia się sposób opisania koperty zawierającej ofertę zawarty </w:t>
        <w:br/>
        <w:t>w Dziale X pkt 2 SIWZ na poniższy:</w:t>
      </w:r>
    </w:p>
    <w:p>
      <w:pPr>
        <w:pStyle w:val="Normal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387340" cy="270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Biblioteka Publiczna Gminy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Nowa Wieś Ełcka, ul. Małeckich 30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</w:rPr>
                              <w:t xml:space="preserve">Wyposażenie Biblioteki Publicznej Gminy Ełk z siedzibą w Nowej Wsi Ełckiej </w:t>
                              <w:br/>
                              <w:t>w ramach projektu pn. „Zachowanie dziedzictwa kulturowego dzięki rozbudowie biblioteki w Nowej Wsi Ełckiej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</w:rPr>
                              <w:t>Część nr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BPGE.081.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NIE OTWIERAĆ DO DNIA 21 sierpnia 2018 r. DO GODZ: 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213.2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Biblioteka Publiczna Gminy Eł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Nowa Wieś Ełcka, ul. Małeckich 30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20"/>
                          <w:szCs w:val="20"/>
                        </w:rPr>
                        <w:t xml:space="preserve">Wyposażenie Biblioteki Publicznej Gminy Ełk z siedzibą w Nowej Wsi Ełckiej </w:t>
                        <w:br/>
                        <w:t>w ramach projektu pn. „Zachowanie dziedzictwa kulturowego dzięki rozbudowie biblioteki w Nowej Wsi Ełckiej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20"/>
                          <w:szCs w:val="20"/>
                        </w:rPr>
                        <w:t>Część nr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BPGE.081.1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NIE OTWIERAĆ DO DNIA 21 sierpnia 2018 r. DO GODZ: 10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ierownik Biblioteki Publicznej Gminy Ełk</w:t>
      </w:r>
    </w:p>
    <w:p>
      <w:pPr>
        <w:pStyle w:val="Normal"/>
        <w:ind w:firstLine="708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/-/ Halina Nowosza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lineRule="auto" w:line="240"/>
      <w:rPr>
        <w:rFonts w:ascii="Arial;Times New Roman" w:hAnsi="Arial;Times New Roman" w:cs="Arial;Times New Roman"/>
        <w:i/>
        <w:i/>
        <w:color w:val="777777"/>
        <w:sz w:val="16"/>
        <w:szCs w:val="16"/>
        <w:u w:val="single"/>
      </w:rPr>
    </w:pPr>
    <w:r>
      <w:rPr>
        <w:rFonts w:cs="Arial;Times New Roman" w:ascii="Arial;Times New Roman" w:hAnsi="Arial;Times New Roman"/>
        <w:i/>
        <w:color w:val="777777"/>
        <w:sz w:val="16"/>
        <w:szCs w:val="16"/>
        <w:u w:val="single"/>
      </w:rPr>
    </w:r>
  </w:p>
  <w:p>
    <w:pPr>
      <w:pStyle w:val="Footer"/>
      <w:spacing w:lineRule="auto" w:line="240"/>
      <w:rPr>
        <w:rFonts w:ascii="Arial;Times New Roman" w:hAnsi="Arial;Times New Roman" w:cs="Arial;Times New Roman"/>
        <w:color w:val="777777"/>
        <w:sz w:val="16"/>
        <w:szCs w:val="16"/>
        <w:lang w:val="en-US"/>
      </w:rPr>
    </w:pPr>
    <w:r>
      <w:rPr>
        <w:rFonts w:cs="Arial;Times New Roman" w:ascii="Arial;Times New Roman" w:hAnsi="Arial;Times New Roman"/>
        <w:color w:val="777777"/>
        <w:sz w:val="16"/>
        <w:szCs w:val="16"/>
        <w:lang w:val="en-US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;Times New Roman" w:hAnsi="Arial;Times New Roman" w:cs="Arial;Times New Roman"/>
        <w:color w:val="777777"/>
        <w:sz w:val="16"/>
        <w:szCs w:val="16"/>
        <w:lang w:val="de-DE"/>
      </w:rPr>
    </w:pPr>
    <w:r>
      <w:rPr>
        <w:rFonts w:cs="Arial;Times New Roman" w:ascii="Arial;Times New Roman" w:hAnsi="Arial;Times New Roman"/>
        <w:color w:val="777777"/>
        <w:sz w:val="16"/>
        <w:szCs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;Times New Roman"/>
      </w:rPr>
    </w:pPr>
    <w:r>
      <w:rPr>
        <w:rFonts w:cs="Arial;Times New Roman"/>
        <w:lang w:val="en-US" w:eastAsia="en-US"/>
      </w:rPr>
      <w:drawing>
        <wp:inline distT="0" distB="0" distL="0" distR="0">
          <wp:extent cx="586422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;Times New Roman"/>
      </w:rPr>
    </w:pPr>
    <w:r>
      <w:rPr>
        <w:rFonts w:cs="Arial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spacing w:lineRule="auto" w:line="240"/>
      <w:rPr>
        <w:rFonts w:cs="Arial;Times New Roman"/>
      </w:rPr>
    </w:pPr>
    <w:r>
      <w:rPr>
        <w:rFonts w:cs="Arial;Times New Roman"/>
        <w:lang w:val="en-US" w:eastAsia="en-US"/>
      </w:rPr>
      <w:drawing>
        <wp:inline distT="0" distB="0" distL="0" distR="0">
          <wp:extent cx="58642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;Times New Roman"/>
        <w:szCs w:val="22"/>
      </w:rPr>
    </w:pPr>
    <w:r>
      <w:rPr>
        <w:rFonts w:cs="Arial;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;Thorndale" w:cs="Times New Roman;Thorndale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Times New Roman;Thorndale" w:cs="Times New Roman;Thorndale"/>
      <w:b/>
      <w:bCs/>
      <w:szCs w:val="28"/>
    </w:rPr>
  </w:style>
  <w:style w:type="character" w:styleId="ZnakZnak4">
    <w:name w:val=" Znak Znak4"/>
    <w:qFormat/>
    <w:rPr>
      <w:rFonts w:ascii="Tahoma;Lucidasans" w:hAnsi="Tahoma;Lucidasans" w:cs="Tahoma;Lucidasans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Times New Roman;Thorndale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;Lucidasans" w:hAnsi="Tahoma;Lucidasans" w:cs="Tahoma;Lucidasan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horndale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.</dc:creator>
  <dc:description/>
  <cp:keywords/>
  <dc:language>en-US</dc:language>
  <cp:lastModifiedBy>MagdaP</cp:lastModifiedBy>
  <cp:lastPrinted>2018-08-17T14:36:00Z</cp:lastPrinted>
  <dcterms:modified xsi:type="dcterms:W3CDTF">2018-08-17T12:58:00Z</dcterms:modified>
  <cp:revision>29</cp:revision>
  <dc:subject/>
  <dc:title> </dc:title>
</cp:coreProperties>
</file>