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cs="Arial"/>
          <w:b/>
          <w:b/>
        </w:rPr>
      </w:pPr>
      <w:r>
        <w:rPr>
          <w:rFonts w:cs="Arial"/>
          <w:b/>
          <w:bCs/>
        </w:rPr>
        <w:t xml:space="preserve">Nr sprawy: </w:t>
      </w:r>
      <w:r>
        <w:rPr>
          <w:rFonts w:cs="Arial"/>
          <w:color w:val="0F243E"/>
        </w:rPr>
        <w:t>IZP.271.3.22.2017</w:t>
      </w:r>
      <w:r>
        <w:rPr>
          <w:rFonts w:cs="Arial"/>
          <w:b/>
          <w:bCs/>
        </w:rPr>
        <w:tab/>
        <w:tab/>
        <w:tab/>
        <w:tab/>
        <w:tab/>
        <w:t xml:space="preserve">       Ełk, dnia 30.05.2017</w:t>
      </w:r>
    </w:p>
    <w:p>
      <w:pPr>
        <w:pStyle w:val="Normal"/>
        <w:spacing w:before="0" w:after="0"/>
        <w:ind w:left="4608" w:firstLine="34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608" w:firstLine="34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4608" w:firstLine="34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konawcy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W prowadzonym postepowaniu przetargowym na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</w:t>
      </w:r>
      <w:r>
        <w:rPr>
          <w:rFonts w:cs="Arial"/>
          <w:bCs/>
        </w:rPr>
        <w:t xml:space="preserve"> w dniu 30 maja 2017r  wpłynęły do zamawiającego następujące zapytania</w:t>
      </w:r>
      <w:r>
        <w:rPr>
          <w:rFonts w:cs="Arial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Normal"/>
        <w:spacing w:before="0" w:after="0"/>
        <w:jc w:val="both"/>
        <w:rPr/>
      </w:pPr>
      <w:r>
        <w:rPr/>
        <w:t xml:space="preserve">W związku z przetargiem na usługi transportowe w ramach projektu "TIK - TAK Nowoczesna </w:t>
        <w:br/>
        <w:t>i bezpieczna szkoła" proszę określić z jakich miejsc będą wyjazd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b/>
        </w:rPr>
        <w:t xml:space="preserve">2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>W związku z ogłoszonym przetargiem na zamówienie obejmujące świadczenie usługi transportowej polegającej na transporcie uczniów w ramach projektu „</w:t>
      </w:r>
      <w:r>
        <w:rPr>
          <w:rFonts w:eastAsia="Times New Roman"/>
          <w:b/>
          <w:bCs/>
          <w:lang w:eastAsia="pl-PL"/>
        </w:rPr>
        <w:t xml:space="preserve">TIK – TAK Nowoczesna i bezpieczna szkoła” w załączniku nr 6 </w:t>
      </w:r>
      <w:r>
        <w:rPr>
          <w:rFonts w:eastAsia="Times New Roman"/>
          <w:lang w:eastAsia="pl-PL"/>
        </w:rPr>
        <w:t xml:space="preserve">do SIWZ w rubrykach ilość uczniów i ilość opiekunów dla wybranej szkoły nie jest zgodna z ilością osób w grupach dla każdej szkoły np. ZSP Nowa Wieś Ełcka łączna ilość uczniów </w:t>
        <w:br/>
        <w:t>i opiekunów 102, ilość osób 34 - grupa VIII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wiązku z tym nasze zapytanie: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czy podstawiając autobusy pod daną szkołę mamy brać pod uwagę rubryki: "ilość uczniów </w:t>
        <w:br/>
        <w:t>i opiekunów" czy rubrykę  "ilość osób", aby zapewnić wystarczająca ilość środków transportu?</w:t>
      </w:r>
    </w:p>
    <w:p>
      <w:pPr>
        <w:pStyle w:val="Akapitzlist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  <w:t>Na podstawie art. 38 ust. 1 pkt 3 ustawy z 29 stycznia 2005r Prawo zamówień publicznych ( Dz. U. z 2015r poz. 21 64 ze zm.) Zamawiający udziela następujących odpowiedzi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d. 1 </w:t>
      </w:r>
    </w:p>
    <w:p>
      <w:pPr>
        <w:pStyle w:val="Normal"/>
        <w:spacing w:before="0" w:after="0"/>
        <w:rPr/>
      </w:pPr>
      <w:r>
        <w:rPr/>
        <w:t>Autokary musza zostać podstawione na teren szkoły zgodnie z wykazem załączonym do wzoru umowy</w:t>
      </w:r>
      <w:r>
        <w:rPr>
          <w:b/>
        </w:rPr>
        <w:t xml:space="preserve">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. 2</w:t>
      </w:r>
    </w:p>
    <w:p>
      <w:pPr>
        <w:pStyle w:val="Tekstpodstawowy2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ustaleniu ilości autokarów podstawianych pod szkołę należy wziąć pod uwagę rubryki : "ilość uczniów i opiekunów". Rubrykę  "ilość osób” dotyczy grup wchodzących na teren </w:t>
      </w:r>
      <w:r>
        <w:rPr>
          <w:rFonts w:cs="Calibri" w:ascii="Calibri" w:hAnsi="Calibri"/>
          <w:b/>
          <w:sz w:val="22"/>
          <w:szCs w:val="22"/>
        </w:rPr>
        <w:t>Centrum Nauki Kopernik W Warszawie</w:t>
      </w:r>
    </w:p>
    <w:p>
      <w:pPr>
        <w:pStyle w:val="Tekstpodstawowy2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dzielone odpowiedzi stanowią integralną część specyfikacji istotnych warunków zamówienia. </w:t>
      </w:r>
    </w:p>
    <w:p>
      <w:pPr>
        <w:pStyle w:val="Normal"/>
        <w:spacing w:before="0" w:after="0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387985</wp:posOffset>
                </wp:positionV>
                <wp:extent cx="230441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ępca Wójta Gminy Eł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dalena F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odpis na orygina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1.1pt;mso-wrap-distance-left:9.05pt;mso-wrap-distance-right:9.05pt;mso-wrap-distance-top:0pt;mso-wrap-distance-bottom:0pt;margin-top:30.55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ępca Wójta Gminy Eł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gdalena Fu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odpis na ory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284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6480" w:hanging="360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2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cs="Thorndale;Times New Roman"/>
      <w:color w:val="000000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4:00Z</dcterms:created>
  <dc:creator>Anna Bogdanowicz</dc:creator>
  <dc:description/>
  <dc:language>en-US</dc:language>
  <cp:lastModifiedBy>.</cp:lastModifiedBy>
  <dcterms:modified xsi:type="dcterms:W3CDTF">2017-05-30T11:54:00Z</dcterms:modified>
  <cp:revision>2</cp:revision>
  <dc:subject/>
  <dc:title/>
</cp:coreProperties>
</file>