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23.01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2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pacing w:val="20"/>
          <w:sz w:val="23"/>
          <w:szCs w:val="23"/>
        </w:rPr>
      </w:pPr>
      <w:r>
        <w:rPr>
          <w:i/>
          <w:iC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21.01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Powiatowego zarządu Dróg w Ełku, ul. Kolonia 1, 19-300 Ełk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ie drogi powiatowej nr 1917N Grabnik – Różyńsk – dr. kraj. nr 16 w km 6+475 ÷ 9+925 na odcinku Różyńsk, poprzez wykonanie trzykrotnego powierzchniowego utrwalenia żwirami kruszonymi 2-6,3mm, 6,3-12,8mm, 12,8-20mm i emulsją asfaltową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alizowa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ałkach o nr ewidencyjnych 171 i 342, położonych w obrębie Rożyńsk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mając na uwadze rodzaj przebudowy planowane przedsięwzięcie należy do przedsięwzięć określonych art. 3 ust.1 pkt 56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art. 74 ust 3 ustawy</w:t>
      </w:r>
      <w:r>
        <w:rPr>
          <w:rFonts w:cs="Arial" w:ascii="Arial" w:hAnsi="Arial"/>
          <w:sz w:val="20"/>
          <w:szCs w:val="20"/>
        </w:rPr>
        <w:t xml:space="preserve">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 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(Dz. U. Nr 199, poz. 1227) </w:t>
      </w:r>
      <w:r>
        <w:rPr>
          <w:rFonts w:cs="Arial" w:ascii="Arial" w:hAnsi="Arial"/>
          <w:sz w:val="18"/>
          <w:szCs w:val="18"/>
        </w:rPr>
        <w:t>i art. 49 Kpa – zawiadomienie stron o wszczęciu postępowania następuje przez niniejsze obwieszczenie, które podaje się  do publicznej wiadomości poprzez umieszczenie na stronie internetowej Biuletynu Informacji Publicznej Urzędu Gminy Ełk http://bip.elk.gmina.pl. oraz na tablicy ogłoszeń Urzędu Gminy Eł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trony postępowania –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dcterms:modified xsi:type="dcterms:W3CDTF">2009-01-23T02:52:00Z</dcterms:modified>
  <cp:revision>9</cp:revision>
  <dc:subject/>
  <dc:title/>
</cp:coreProperties>
</file>