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3.01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3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3.01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Sekretarza Gminy Ełk Tomasza Jaworskiego działającego w imieniu Gminy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ulicy Nadrzecznej w Straduna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kach o numerach ewidencyjnych: 209 i 203/3 położonych w obrębie Straduny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rodzaj przebudowy planowane przedsięwzięcie należy do przedsięwzięć określonych art. 3 ust.1 pkt.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74 ust 3 ustawy</w:t>
      </w:r>
      <w:r>
        <w:rPr>
          <w:rFonts w:cs="Arial" w:ascii="Arial" w:hAnsi="Arial"/>
          <w:sz w:val="20"/>
          <w:szCs w:val="20"/>
        </w:rPr>
        <w:t xml:space="preserve">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</w:t>
      </w:r>
      <w:r>
        <w:rPr>
          <w:rFonts w:cs="Arial" w:ascii="Arial" w:hAnsi="Arial"/>
          <w:sz w:val="18"/>
          <w:szCs w:val="18"/>
        </w:rPr>
        <w:t>i art. 49 Kpa – 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1-23T06:46:00Z</dcterms:modified>
  <cp:revision>7</cp:revision>
  <dc:subject/>
  <dc:title/>
</cp:coreProperties>
</file>