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Znak: Oś.7632/15/07</w:t>
        <w:tab/>
        <w:tab/>
        <w:tab/>
        <w:tab/>
        <w:tab/>
        <w:t xml:space="preserve">           Ełk, dnia 27.12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32"/>
        </w:rPr>
        <w:t>O B W I E S Z C Z E N I E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</w:t>
      </w:r>
      <w:r>
        <w:rPr>
          <w:b/>
          <w:sz w:val="32"/>
        </w:rPr>
        <w:t>o wydaniu decyz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Działając zgodnie z art. 49 ustawy z dnia 14 czerwca 1960 r. – Kodeks postępowania administracyjnego (tekst jednolity Dz. U. z 2000 r. Nr 98, poz. 1071 z późn. zm.) oraz art. 46a ust. 7 pkt. 4 ustawy z dnia 27 kwietnia 2001 r. – Prawo ochrony środowiska (tekst jednolity Dz. U. z 2006 r. Nr 129, poz. 902 z późn. zm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wiadamia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że na wniosek Suwalskich Kopalni Surowców Mineralnych Spółka z o.o. 16-400 Suwałki, ul. Utrata 155 została wydana w dniu 27.12.2007 r. decyzja znak: Oś.7632/15/07 Wójta Gminy Ełk o środowiskowych uwarunkowaniach zgody na realizację przedsięwzięcia polegającego na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eksploatacji kruszywa naturalnego (piasku ze żwirem) ze złoża ,,Bienie – Chrzanowo” metodą odkrywkową na działkach nr 49/6, 49/7, obręb Bienie, gmina Ełk i częściowo 101/1, 101/3, 101/4, 76/1, 76/2, obręb Chrzanowo, gmina Eł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Ponieważ w powyższej sprawie liczba stron przekracza 20, zgodnie z art. 46a ust. 5 ustawy z dnia 27 kwietnia 2001 r. – Prawo ochrony środowiska (tekst jednolity: Dz. U. z 2006 r. Nr 129, poz. 902) oraz art. 49 kpa – zawiadomienie stron o decyzji organu administracji publicznej następuje przez niniejsze obwieszczenie, które podaje się do publicznej wiadomości na okres 21 dni poprzez umieszczenie na stronie internetowej Biuletynu Informacji Publicznej Urzędu Gminy Ełk: </w:t>
      </w:r>
      <w:r>
        <w:rPr>
          <w:u w:val="single"/>
        </w:rPr>
        <w:t>bip.elk.gmina.pl</w:t>
      </w:r>
      <w:r>
        <w:rPr/>
        <w:t xml:space="preserve"> oraz na tablicy ogłoszeń Urzędu Gminy Ełk.</w:t>
      </w:r>
    </w:p>
    <w:p>
      <w:pPr>
        <w:pStyle w:val="TextBody"/>
        <w:jc w:val="both"/>
        <w:rPr/>
      </w:pPr>
      <w:r>
        <w:rPr/>
        <w:t>Informuję o uprawnieniach wszystkich stron niniejszego postępowania wynikających z art. 10 kpa, do czynnego udziału w każdym stadium postępowania.</w:t>
      </w:r>
    </w:p>
    <w:p>
      <w:pPr>
        <w:pStyle w:val="TextBody"/>
        <w:jc w:val="both"/>
        <w:rPr/>
      </w:pPr>
      <w:r>
        <w:rPr/>
        <w:t>Wyżej wymieniona decyzja jest do wglądu dla stron postępowania w siedzibie Urzędu Gminy Ełk, ul. Armii Krajowej 3, pokój nr 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25:00Z</dcterms:created>
  <dc:creator>Urząd Gminy Ełk</dc:creator>
  <dc:description/>
  <cp:keywords/>
  <dc:language>en-US</dc:language>
  <cp:lastModifiedBy>.</cp:lastModifiedBy>
  <cp:lastPrinted>2007-04-26T07:36:00Z</cp:lastPrinted>
  <dcterms:modified xsi:type="dcterms:W3CDTF">2007-12-27T06:57:00Z</dcterms:modified>
  <cp:revision>10</cp:revision>
  <dc:subject/>
  <dc:title>Znak: Oś</dc:title>
</cp:coreProperties>
</file>