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/>
        <w:t>Ełk, dnia: 26.03.2010 r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Znak: </w:t>
      </w:r>
      <w:r>
        <w:rPr>
          <w:b/>
        </w:rPr>
        <w:t xml:space="preserve">PP.7331-I/26/2009                         </w:t>
      </w: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O B W I E S Z C Z E N I E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ziałając zgodnie z art. 61 §4 kpa oraz art.50 i 53 ust. 1 z dnia 27 marca 2003 r. – o planowaniu    </w:t>
      </w:r>
    </w:p>
    <w:p>
      <w:pPr>
        <w:pStyle w:val="Normal"/>
        <w:widowControl w:val="false"/>
        <w:autoSpaceDE w:val="false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i zagospodarowaniu przestrzennym (Dz. U. Nr 80 poz.717 z późn. zm);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zawiadamiam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>że na wniosek Przedsiębiorstwa POLNET Sp. z o.o., z siedzibą w Augustowie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i/>
          <w:i/>
        </w:rPr>
      </w:pPr>
      <w:r>
        <w:rPr/>
        <w:t xml:space="preserve">została wydana decyzja znak sprawy PP.7331-I/26/09 (nr I-19/09) z dnia 26.03.2010r. ustalająca lokalizację  inwestycji  celu publicznego polegającej na: </w:t>
      </w:r>
      <w:r>
        <w:rPr>
          <w:b/>
          <w:i/>
        </w:rPr>
        <w:t xml:space="preserve">budowie energetycznej linii kablowej NN, przebudowa istniejącej stacji transformatorowej w miejscowości Woszczele, zlokalizowaną na terenie działek o nr ewidencyjnych: 377/1, 377/52, 377/53, 377/54, 377/55, 377/67, 377/67, 377/68, 377/64, 377/71, obręb Woszczele. 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>Z aktami  w przedmiotowej sprawie można zapoznać się w siedzibie Urzędu Gminy w Ełku 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.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W terminie 14 dni od dnia otrzymania niniejszego zawiadomienia można wnosić wnioski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od dnia 29.03.2010 r. na tablicy informacyjnej Urzędu Gminy w Ełku 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Ełk</w:t>
      </w:r>
    </w:p>
    <w:p>
      <w:pPr>
        <w:pStyle w:val="Normal"/>
        <w:widowControl w:val="false"/>
        <w:autoSpaceDE w:val="false"/>
        <w:spacing w:lineRule="atLeast" w:line="120"/>
        <w:ind w:left="504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ntoni Polk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0:00Z</dcterms:created>
  <dc:creator>.</dc:creator>
  <dc:description/>
  <cp:keywords/>
  <dc:language>en-US</dc:language>
  <cp:lastModifiedBy>.</cp:lastModifiedBy>
  <cp:lastPrinted>2010-03-26T12:57:00Z</cp:lastPrinted>
  <dcterms:modified xsi:type="dcterms:W3CDTF">2010-03-26T12:00:00Z</dcterms:modified>
  <cp:revision>16</cp:revision>
  <dc:subject/>
  <dc:title>Znak:PP</dc:title>
</cp:coreProperties>
</file>