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łk, dnia: 18.10.2011 r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nak: IPP.6733.03.20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/>
          <w:bCs/>
          <w:i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O B W I E S Z C Z E N I E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ziałając zgodnie z art. 61 §4 kpa oraz art.50 i 53 ust. 1 z dnia 27 marca 2003 r.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lanowaniu i zagospodarowaniu przestrzennym (Dz. U. Nr 80 poz.717 z późn. zm);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że na wniosek Pana Bogdana Wołłejko działającego z upoważnienia PGE Dystrybucja S.A. z siedzibą w Lublinie, </w:t>
      </w:r>
    </w:p>
    <w:p>
      <w:pPr>
        <w:pStyle w:val="Normal"/>
        <w:rPr/>
      </w:pPr>
      <w:r>
        <w:rPr>
          <w:rFonts w:cs="Tahoma" w:ascii="Tahoma" w:hAnsi="Tahoma"/>
        </w:rPr>
        <w:t>została wydana decyzja ustalająca lokalizację inwestycji celu publicznego polegającej 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budowie linii napowietrznej SN 15 kV, słupowej stacji transformatorowej, linii napowietrznej i kablowej nN 0,4 kV komunalnej i oświetlenia ulicznego wraz z niezbędnymi urządzeniami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alizacja inwestycji:</w:t>
      </w:r>
    </w:p>
    <w:p>
      <w:pPr>
        <w:pStyle w:val="Normal"/>
        <w:rPr/>
      </w:pPr>
      <w:r>
        <w:rPr>
          <w:rFonts w:cs="Tahoma" w:ascii="Tahoma" w:hAnsi="Tahoma"/>
          <w:b/>
        </w:rPr>
        <w:t>na terenie  działek o numerach ewidencyjnych 53, 9/2, 9/1, 10/2, 52, 33/1, 35, 40/2, obręb 5 Bienie, Gmina Ełk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>Z aktami  w przedmiotowej sprawie można zapoznać się w siedzibie Urzędu Gminy w Ełku przy ul. Armii Krajowej 3, pokój  nr 9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1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od poniedziałku do piątku każdego tygodnia.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W terminie 14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Tahoma" w:ascii="Tahoma" w:hAnsi="Tahoma"/>
        </w:rPr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Tahoma" w:ascii="Tahoma" w:hAnsi="Tahoma"/>
        </w:rPr>
        <w:t xml:space="preserve">od dnia 18.10.2011 r. na tablicy informacyjnej w siedzibie Inwestora,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toni Pol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6:00Z</dcterms:created>
  <dc:creator>.</dc:creator>
  <dc:description/>
  <cp:keywords/>
  <dc:language>en-US</dc:language>
  <cp:lastModifiedBy>.</cp:lastModifiedBy>
  <cp:lastPrinted>2010-03-26T12:57:00Z</cp:lastPrinted>
  <dcterms:modified xsi:type="dcterms:W3CDTF">2011-10-17T09:06:00Z</dcterms:modified>
  <cp:revision>2</cp:revision>
  <dc:subject/>
  <dc:title>Znak:PP</dc:title>
</cp:coreProperties>
</file>