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20"/>
        <w:jc w:val="right"/>
        <w:rPr/>
      </w:pPr>
      <w:r>
        <w:rPr/>
        <w:t>Ełk,dnia:08.01.2008 r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Znak: PP.7331-I/2/2008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O B W I E S Z C Z E N I E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      </w:t>
      </w:r>
      <w:r>
        <w:rPr/>
        <w:t>Działając zgodnie z art. 61 §4 kpa oraz art.53 ust. 1 z dnia 27 marca 2003 r – o planowaniu    i zagospodarowaniu przestrzennym (Dz. U. Nr 80 poz.717z późn. zm) zawiadamiam,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że na wniosek ZEB Dystrybucja sp. z o.o. Rejonu w Ełku wszczęto postępowanie w sprawie ustalenia lokalizacji  inwestycji  celu publicznego polegającej na: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>budowie linii kablowej SN-15 kV, napowietrznej stacji transformatorowej, linii kablowej nn</w:t>
      </w:r>
      <w:r>
        <w:rPr>
          <w:bCs/>
        </w:rPr>
        <w:t xml:space="preserve">              lokalizowanych w granicach działek o nr geod. 20/10, 20/9, 21/2, 19/2 w obrębie 51 Szarejki, gmina Ełk:</w:t>
      </w:r>
    </w:p>
    <w:p>
      <w:pPr>
        <w:pStyle w:val="Normal"/>
        <w:widowControl w:val="false"/>
        <w:autoSpaceDE w:val="false"/>
        <w:spacing w:lineRule="atLeast" w:line="120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120"/>
        <w:rPr>
          <w:b/>
          <w:b/>
          <w:bCs/>
        </w:rPr>
      </w:pPr>
      <w:r>
        <w:rPr/>
        <w:t xml:space="preserve">Tereny określone we wniosku nie są objęte ustaleniami miejscowego planu zagospodarowania przestrzennego.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</w:rPr>
      </w:pPr>
      <w:r>
        <w:rPr/>
        <w:t xml:space="preserve">Przewidywany  termin załatwienia sprawy - do dnia 28.03.2008 roku.         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>Z aktami  w przedmiotowej sprawie można zapoznać się w siedzibie Urzędu Gminy w Ełku przy ul. Armii Krajowej 3, pokój  nr 9 w godz.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 od poniedziałku do piątku każdego tygodnia.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W terminie  14  dni od dnia otrzymania niniejszego zawiadomienia można wnosić wnioski  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i zastrzeżenia do planowanego zamierzenia inwestycyjnego.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Niniejsze obwieszczenie podaje się do publicznej wiadomości i wywiesza na okres 14 dni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od dnia 08.01.2008 r na tablicy informacyjnej Urzędu Gminy w Ełku, w siedzibie Inwestora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oraz umieszcza się na stronie internetowej Urzędu Gminy w Ełku.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58:00Z</dcterms:created>
  <dc:creator>.</dc:creator>
  <dc:description/>
  <cp:keywords/>
  <dc:language>en-US</dc:language>
  <cp:lastModifiedBy>.</cp:lastModifiedBy>
  <cp:lastPrinted>2008-01-08T09:37:00Z</cp:lastPrinted>
  <dcterms:modified xsi:type="dcterms:W3CDTF">2008-01-08T08:58:00Z</dcterms:modified>
  <cp:revision>2</cp:revision>
  <dc:subject/>
  <dc:title>Znak:PP</dc:title>
</cp:coreProperties>
</file>