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</w:rPr>
        <w:t xml:space="preserve">PP-7331-I /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2010</w:t>
        <w:tab/>
        <w:tab/>
        <w:tab/>
        <w:tab/>
        <w:t xml:space="preserve">       </w:t>
        <w:tab/>
        <w:t xml:space="preserve">       </w:t>
        <w:tab/>
        <w:tab/>
        <w:t>Ełk  dnia 1 lutego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i/>
          <w:i/>
          <w:iCs/>
          <w:spacing w:val="60"/>
          <w:sz w:val="36"/>
          <w:szCs w:val="40"/>
          <w:u w:val="none"/>
        </w:rPr>
      </w:pPr>
      <w:r>
        <w:rPr>
          <w:rFonts w:cs="Arial" w:ascii="Arial" w:hAnsi="Arial"/>
          <w:i/>
          <w:iCs/>
          <w:spacing w:val="60"/>
          <w:sz w:val="36"/>
          <w:szCs w:val="40"/>
          <w:u w:val="none"/>
        </w:rPr>
        <w:t>OBWIESZ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60"/>
          <w:sz w:val="36"/>
          <w:szCs w:val="40"/>
          <w:u w:val="single"/>
        </w:rPr>
      </w:pPr>
      <w:r>
        <w:rPr>
          <w:rFonts w:cs="Arial" w:ascii="Arial" w:hAnsi="Arial"/>
          <w:b/>
          <w:i/>
          <w:iCs/>
          <w:spacing w:val="60"/>
          <w:sz w:val="36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Działając zgodnie z art. 61 § 4 kpa oraz art. 53 ust. 1 ustawy z dnia 27 marca 2003r. o planowaniu i zagospodarowaniu przestrzennym (Dz. U. z 2003 r. Nr 80 poz. 717 z późn. zm.) zawiadamiam, że wszczęte zostało postępowanie w sprawie wydania decyzji o ustaleniu lokalizacji inwestycji celu publicznego, polegającej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ykorzystaniu odnawialnych źródeł energii do ogrzewania budynku Zespołu Szkół Samorządowych w Ełku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okalizacja inwestycji: obręb 2- Ełk 2 miasta Ełk; ul. Suwalska 15, działka                nr 1332/4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Wnioskodawcą</w:t>
      </w:r>
      <w:r>
        <w:rPr>
          <w:rFonts w:cs="Arial" w:ascii="Arial" w:hAnsi="Arial"/>
          <w:sz w:val="24"/>
          <w:szCs w:val="24"/>
        </w:rPr>
        <w:t xml:space="preserve"> w przedmiotowej sprawie jest Dyrektor Zespołu Szkół Samorządowych w Ełku, działająca na podstawie pełnomocnictwa udzielonego przez Prezydenta Miasta Ełk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określony we wniosku nie jest objęty ustaleniami żadnego miejscowego planu zagospodarowania przestrzen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zewidywany termin załatwienia sprawy - do dnia 22 marca 2010r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1"/>
        <w:rPr/>
      </w:pPr>
      <w:r>
        <w:rPr>
          <w:rFonts w:cs="Arial" w:ascii="Arial" w:hAnsi="Arial"/>
          <w:szCs w:val="24"/>
        </w:rPr>
        <w:t xml:space="preserve">Akta w przedmiotowej sprawie są do wglądu w siedzibie Urzędu Gminy Ełk,  ul. Armii Krajowej 3, pokój nr 9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niniejsze obwieszczenie podaje się do publicznej wiadomości  i wywiesza się na okres 14 dni od dnia 1 lutego 2010 roku do dnia             15 lutego 2010r.  na tablicy informacyjnej Urzędu Miasta w Ełku i Urzędu Gminy Ełk oraz umieszcza się na stronie internetowej Urzędu Gminy Ełk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tabs>
          <w:tab w:val="clear" w:pos="708"/>
          <w:tab w:val="left" w:pos="11058" w:leader="none"/>
        </w:tabs>
        <w:ind w:left="5529" w:right="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WÓJT GMINY EŁK</w:t>
        <w:br/>
      </w: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Antonii Pol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395" w:footer="697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right="0" w:hanging="0"/>
      <w:jc w:val="center"/>
      <w:outlineLvl w:val="3"/>
    </w:pPr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0:00Z</dcterms:created>
  <dc:creator>Urząd Miasta</dc:creator>
  <dc:description/>
  <cp:keywords/>
  <dc:language>en-US</dc:language>
  <cp:lastModifiedBy>.</cp:lastModifiedBy>
  <cp:lastPrinted>2010-02-01T12:10:00Z</cp:lastPrinted>
  <dcterms:modified xsi:type="dcterms:W3CDTF">2010-02-02T07:10:00Z</dcterms:modified>
  <cp:revision>2</cp:revision>
  <dc:subject/>
  <dc:title>RA-7331/ 36 /2007</dc:title>
</cp:coreProperties>
</file>