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Znak: Oś.7632(9)08</w:t>
        <w:tab/>
        <w:tab/>
        <w:tab/>
        <w:tab/>
        <w:tab/>
        <w:tab/>
        <w:t xml:space="preserve"> Ełk, dnia 28.05.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 B W I E S Z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i wystąpieniu do organów współdziałając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Działając zgodnie z art. 61 § 4 ustawy z dnia 14 czerwca 1960 r. – Kodeks postępowania administracyjnego (tekst jednolity Dz.U. z 2000 r. Nr 98, poz. 1071 z późn. zm.) oraz art. 46a ust. 1 ustawy z dnia 27 kwietnia 2001 r. – Prawo ochrony środowiska (tekst jednolity: Dz.U. z 2008 r. Nr 25, poz. 150)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wiadami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że na wniosek Heleny Antoniuk Czeszel, 15-482 Białystok, ul. Bagnowska 36  zostało wszczęte postępowanie w sprawie wydania decyzji o środowiskowych uwarunkowaniach zgody na realizację przedsięwzięcia polegającego na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budowie płyty gnojowej z ociekaczami, zbiornika zamkniętego na gnojówkę oraz wiaty stalowej na pasze objętościowe na działce nr 283/37, obręb Siedliska, gmina Eł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nieważ w powyższej sprawie liczba stron postępowania przekracza 20, zgodnie z art. 46a ust. 5 ustawy z dnia 27 kwietnia 2001 r. – Prawo ochrony środowiska (tekst jednolity: Dz.U. z 2008 r. Nr 25, poz. 150) oraz art. 49 Kpa – zawiadomienie stron o wszczęciu postępowania następuje przez niniejsze obwieszczenie, które podaje się  do publicznej wiadomości na okres 21 dni, poprzez umieszczenie na stronie internetowej Biuletynu Informacji Publicznej Urzędu Gminy Ełk http://bip.elk.gmina.pl. oraz na tablicy ogłoszeń Urzędu Gminy Eł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kta sprawy są do wglądu w siedzibie Urzędu Gminy Ełk, ul. Armii Krajowej 3, pokój nr 11.</w:t>
      </w:r>
    </w:p>
    <w:p>
      <w:pPr>
        <w:pStyle w:val="Normal"/>
        <w:jc w:val="both"/>
        <w:rPr/>
      </w:pPr>
      <w:r>
        <w:rPr>
          <w:sz w:val="28"/>
        </w:rPr>
        <w:t>W terminie do dnia 18 czerwca 2008 r. istnieje możliwość składania uwag i wniosków do planowanego przedsięwzi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uję o uprawnieniach wszystkich stron niniejszego postępowania wynikających z art. 10 kpa, do czynnego udziału w każdym stadium postęp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48 ust. 2 ww. ustawy warunki realizacji niniejszego przedsięwzięcia uzgadnia się z następującymi organami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arszałkiem Województwa Warmińsko – Mazurskiego w Olsztynie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aństwowym Wojewódzkim Inspektorem Sanitarnym w Olszty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strzygnięcie sprawy nastąpi niezwłocznie po uzyskaniu wymaganych uzgodni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trzymują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lena Antoniuk - Czeszel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l. Bagnowska 3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-482 Białystok</w:t>
      </w:r>
    </w:p>
    <w:p>
      <w:pPr>
        <w:pStyle w:val="Normal"/>
        <w:rPr>
          <w:sz w:val="28"/>
        </w:rPr>
      </w:pPr>
      <w:r>
        <w:rPr>
          <w:sz w:val="28"/>
        </w:rPr>
        <w:t>2.  Sołtys wsi Chojnia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told Pokropsk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9-300 Ełk, Chojniak 11/4</w:t>
      </w:r>
    </w:p>
    <w:p>
      <w:pPr>
        <w:pStyle w:val="Normal"/>
        <w:rPr/>
      </w:pPr>
      <w:r>
        <w:rPr>
          <w:sz w:val="28"/>
        </w:rPr>
        <w:t>3.  Pozostałe strony postępowania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przez podanie do publicznej wiadomości</w:t>
      </w:r>
    </w:p>
    <w:p>
      <w:pPr>
        <w:pStyle w:val="Normal"/>
        <w:rPr/>
      </w:pPr>
      <w:r>
        <w:rPr>
          <w:sz w:val="28"/>
        </w:rPr>
        <w:t>4.  a/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15:00Z</dcterms:created>
  <dc:creator>Urząd Gminy Ełk</dc:creator>
  <dc:description/>
  <cp:keywords/>
  <dc:language>en-US</dc:language>
  <cp:lastModifiedBy>.</cp:lastModifiedBy>
  <cp:lastPrinted>2008-03-27T11:40:00Z</cp:lastPrinted>
  <dcterms:modified xsi:type="dcterms:W3CDTF">2008-05-28T11:24:00Z</dcterms:modified>
  <cp:revision>28</cp:revision>
  <dc:subject/>
  <dc:title>Znak: Oś7632(2)07</dc:title>
</cp:coreProperties>
</file>