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Znak: Oś.7632(6)08</w:t>
        <w:tab/>
        <w:tab/>
        <w:tab/>
        <w:tab/>
        <w:tab/>
        <w:tab/>
        <w:t xml:space="preserve"> Ełk, dnia 27.03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jąc zgodnie z art. 61 § 4 ustawy z dnia 14 czerwca 1960 r. – Kodeks postępowania administracyjnego (tekst jednolity Dz.U. z 2000 r. Nr 98, poz. 1071 z późn. zm.) oraz art. 46a ust. 1 ustawy z dnia 27 kwietnia 2001 r. – Prawo ochrony środowiska (tekst jednolity: Dz.U. z 2008 r. Nr 25, poz. 150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że na wniosek Przedsiębiorstwa Gospodarki Odpadami ,,Eko – MAZURY” Sp. z o.o. ul. Marsz. J. Piłsudskiego 2, 19-300 Ełk  zostało wszczęte postępowanie w sprawie wydania decyzji o środowiskowych uwarunkowaniach zgody na realizację przedsięwzięcia polegającego n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udowie Zakładu Unieszkodliwiania Odpadów komunalnych wraz ze składowiskiem odpadów w Siedliskach k/Ełku na działkach o nr 344/2, 344/4, 90/86, 90/87, 90/88, 90/90, 90/10, 343/1, 343/2, obręb Siedliska, gmina Eł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nieważ w powyższej sprawie liczba stron postępowania przekracza 20, zgodnie z art. 46a ust. 5 ustawy z dnia 27 kwietnia 2001 r. – Prawo ochrony środowiska (tekst jednolity: Dz.U. z 2008 r. Nr 25, poz. 150) oraz art. 49 Kpa – zawiadomienie stron o wszczęciu postępowania następuje przez niniejsze obwieszczenie, które podaje się  do publicznej wiadomości na okres 21 dni, poprzez umieszczenie na stronie internetowej Biuletynu Informacji Publicznej Urzędu Gminy Ełk http://bip.elk.gmina.pl. oraz na tablicy ogłoszeń Urzędu Gminy Eł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ta sprawy są do wglądu w siedzibie Urzędu Gminy Ełk, ul. Armii Krajowej 3, pokój nr 11.</w:t>
      </w:r>
    </w:p>
    <w:p>
      <w:pPr>
        <w:pStyle w:val="Normal"/>
        <w:jc w:val="both"/>
        <w:rPr/>
      </w:pPr>
      <w:r>
        <w:rPr>
          <w:sz w:val="28"/>
        </w:rPr>
        <w:t>W terminie do dnia 17 kwietnia 2008 r. istnieje możliwość składania uwag i wniosków do planowanego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48 ust. 2 ww. ustawy warunki realizacji niniejszego przedsięwzięcia uzgadnia się z następującymi organami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szałkiem Województwa Warmińsko – Mazurskiego w Olsztyni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ństwowym Wojewódzkim Inspektorem Sanitarnym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trzygnięcie sprawy nastąpi niezwłocznie po uzyskaniu wymaganych uzgod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iębiorstwo Gospodarki Odpad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,,Eko – MAZURY” Sp. z o.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-300 Ełk, ul. Piłsudskiego 2</w:t>
      </w:r>
    </w:p>
    <w:p>
      <w:pPr>
        <w:pStyle w:val="Normal"/>
        <w:rPr>
          <w:sz w:val="28"/>
        </w:rPr>
      </w:pPr>
      <w:r>
        <w:rPr>
          <w:sz w:val="28"/>
        </w:rPr>
        <w:t>2.  Urząd Miasta Eł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-300 Ełk, ul. Piłsudskiego 4</w:t>
      </w:r>
    </w:p>
    <w:p>
      <w:pPr>
        <w:pStyle w:val="Normal"/>
        <w:rPr>
          <w:sz w:val="28"/>
        </w:rPr>
      </w:pPr>
      <w:r>
        <w:rPr>
          <w:sz w:val="28"/>
        </w:rPr>
        <w:t>3.  Sołtys wsi Siedli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ózef Wiszniew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-300 Ełk, Siedliska 36</w:t>
      </w:r>
    </w:p>
    <w:p>
      <w:pPr>
        <w:pStyle w:val="Normal"/>
        <w:rPr/>
      </w:pPr>
      <w:r>
        <w:rPr>
          <w:sz w:val="28"/>
        </w:rPr>
        <w:t>4.  Pozostałe strony postępowania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przez podanie do publicznej wiadomości</w:t>
      </w:r>
    </w:p>
    <w:p>
      <w:pPr>
        <w:pStyle w:val="Normal"/>
        <w:rPr/>
      </w:pPr>
      <w:r>
        <w:rPr>
          <w:sz w:val="28"/>
        </w:rPr>
        <w:t>5.  a/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5:00Z</dcterms:created>
  <dc:creator>Urząd Gminy Ełk</dc:creator>
  <dc:description/>
  <cp:keywords/>
  <dc:language>en-US</dc:language>
  <cp:lastModifiedBy>.</cp:lastModifiedBy>
  <cp:lastPrinted>2008-03-27T11:40:00Z</cp:lastPrinted>
  <dcterms:modified xsi:type="dcterms:W3CDTF">2008-03-27T10:50:00Z</dcterms:modified>
  <cp:revision>27</cp:revision>
  <dc:subject/>
  <dc:title>Znak: Oś7632(2)07</dc:title>
</cp:coreProperties>
</file>