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  <w:r>
        <w:rPr>
          <w:b/>
          <w:sz w:val="22"/>
          <w:szCs w:val="22"/>
        </w:rPr>
        <w:t>Objaśnienia do uchwały  w sprawie budżetu Gminy Ełk na 2009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projektu budżetu na 2009 rok, przyjętego zarządzeniem nr 332/2008 Wójta Gminy Eł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12 listopada 2008 r.,  zostały wprowadzone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Zmniejszono o 500 000 zł planowane dochody z tytułu dotacji rozwojowych na inwestycje  drogowe w dziale 600, rozdział 60016, § 6200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mniejszono planowane wydatki  na inwestycje drogowe w dziale 600, rozdział 60016 § 605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900 000 zł, </w:t>
      </w:r>
    </w:p>
    <w:p>
      <w:pPr>
        <w:pStyle w:val="Normal"/>
        <w:rPr/>
      </w:pPr>
      <w:r>
        <w:rPr>
          <w:sz w:val="22"/>
          <w:szCs w:val="22"/>
        </w:rPr>
        <w:t xml:space="preserve">3. Zwiększono planowane wydatki bieżące w dziale 710, rozdział 71095 § 4390   o 100 0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kup usług obejmujących wykonanie ekspertyz, analiz i opin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planie wydatków w dziale 854, rozdział 85415 dokonano przeniesienia kwoty 2500,00 zł z § 3260 do § 3240.</w:t>
      </w:r>
    </w:p>
    <w:p>
      <w:pPr>
        <w:pStyle w:val="Normal"/>
        <w:rPr/>
      </w:pPr>
      <w:r>
        <w:rPr>
          <w:sz w:val="22"/>
          <w:szCs w:val="22"/>
        </w:rPr>
        <w:t>5. Dokonano zmian w prognozie długu i prognozowanej sytuacji finansowej gminy – załącz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13 i 13a do uchwa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owane dochody budżetu gminy  wynoszą 30 860 108,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ego: dochody bieżące 25 769 338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chody majątkowe 5 090 77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owane wydatki budżetu  gminy wynoszą  38 365 184,2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tego: wydatki bieżące 26 000 805,2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datki majątkowe 12 364 379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cy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dżetowy w wysokości  7 505 076,20 zł zostanie pokryty środkami z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 nadwyżki budżetu  z lat ubiegłych w wysokości  2 235 076,20 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aciąganych kredytów w wysokości                      5 380 000,00 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Przewodniczący Rady Gminy Eł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Mirosław Świdersk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7:00Z</dcterms:created>
  <dc:creator>UGE</dc:creator>
  <dc:description/>
  <dc:language>en-US</dc:language>
  <cp:lastModifiedBy>.</cp:lastModifiedBy>
  <cp:lastPrinted>2008-12-12T11:02:00Z</cp:lastPrinted>
  <dcterms:modified xsi:type="dcterms:W3CDTF">2008-12-12T10:07:00Z</dcterms:modified>
  <cp:revision>35</cp:revision>
  <dc:subject/>
  <dc:title/>
</cp:coreProperties>
</file>