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 o przystąpieniu do konsultacji społecznych poprzedzających wydanie decyzji o środowiskowych uwarunkowaniach zgody na realizację przedsięwzięcia pn. „Budowa Zakładu Unieszkodliwiania Odpadów komunalnych wraz ze składowiskiem odpadów w Siedliskach k/ Ełku” realizowanego przez Przedsiębiorstwo Gospodarki Odpadami „Eko-MAZURY” Sp. z o.o. z siedzibą w Eł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ycja obejmie:  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>- budowę instalacji do segregacji odpadów zmieszanych,</w:t>
      </w:r>
    </w:p>
    <w:p>
      <w:pPr>
        <w:pStyle w:val="Normal"/>
        <w:autoSpaceDE w:val="false"/>
        <w:spacing w:lineRule="atLeast" w:line="100"/>
        <w:ind w:hanging="1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ab/>
        <w:t>- budowę instalacji do unieszkodliwiania odpadów ulegających biodegradacji,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budowę instalacji do sortowania odpadów gromadzonych selektywnie,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budowę instalacji do kompostowania odpadów zielonych,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budowę segmentu przerobu odpadów budowlanych, 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budowę segmentu do produkcji paliwa alternatywnego,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budowę segmentu do demontażu odpadów wielkogabarytowych (sprzęt elektryczny i elektroniczny),</w:t>
      </w:r>
    </w:p>
    <w:p>
      <w:pPr>
        <w:pStyle w:val="Normal"/>
        <w:autoSpaceDE w:val="false"/>
        <w:spacing w:lineRule="atLeast" w:line="100"/>
        <w:ind w:hanging="15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budowę przy zakładzie Punktu Dobrowolnego Gromadzenia Odpadów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- budowę kwatery odpadów balastowych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czegółowe informacje dotyczące planowanego przedsięwzięcia można uzyskać w siedzibie Urzędu Gminy Ełk, ul. Armii Krajowej 3, pokój nr 11 oraz w </w:t>
      </w:r>
      <w:r>
        <w:rPr>
          <w:rFonts w:cs="Arial" w:ascii="Arial" w:hAnsi="Arial"/>
          <w:sz w:val="22"/>
          <w:szCs w:val="22"/>
        </w:rPr>
        <w:t>Przedsiębiorstwie Gospodarki Odpadami „Eko-MAZURY” Sp. z o.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. ul. Piłsudskiego 4 pok. 8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osimy wszystkie zainteresowane osoby oraz organizacje ekologiczne o zgłaszanie uwag i wniosków do planowanej inwesty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Ełk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oni Polk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5:00Z</dcterms:created>
  <dc:creator>XP</dc:creator>
  <dc:description/>
  <cp:keywords/>
  <dc:language>en-US</dc:language>
  <cp:lastModifiedBy>.</cp:lastModifiedBy>
  <cp:lastPrinted>2008-08-14T09:28:00Z</cp:lastPrinted>
  <dcterms:modified xsi:type="dcterms:W3CDTF">2008-08-18T06:25:00Z</dcterms:modified>
  <cp:revision>2</cp:revision>
  <dc:subject/>
  <dc:title>OGŁOSZENIE</dc:title>
</cp:coreProperties>
</file>