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P.P. 7320-XV/ 1 /2009                                                                 Ełk, dnia  09.09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b/>
        </w:rPr>
        <w:t>o przystąpieniu do sporządzenia zmiany Studium uwarunkowań i kierunków zagospodarowania przestrzennego Gminy Ełk, dla terenu położonego w obrębie Konieczki obejmującego działkę o nr ewid. 92/12, gmina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11 pkt. 1 ustawy z dnia 27 marca 2003r.</w:t>
        <w:br/>
        <w:t>o planowaniu i zagospodarowaniu przestrzennym (Dz. U. Nr 80, poz. 717 z późn. zm.) zawiadamiam o podjęciu przez Radę Gminy Ełk uchwał nr LIV/475/2009 z dnia 26 czerwca 2009r. oraz LVI/494/2009 z dnia 28 sierpnia 2009r. w sprawie przystąpienia do zmiany Studium uwarunkowań i kierunków zagospodarowania przestrzennego Gminy Ełk, dla terenu położonego w obrębie Konieczki, obejmującego działkę o nr ewid. 92/19, gmina Ełk.</w:t>
      </w:r>
    </w:p>
    <w:p>
      <w:pPr>
        <w:pStyle w:val="Normal"/>
        <w:spacing w:lineRule="auto" w:line="360"/>
        <w:jc w:val="both"/>
        <w:rPr/>
      </w:pPr>
      <w:r>
        <w:rPr/>
        <w:t>Celem zmiany Studium jest umożliwienie lokalizacji na ww. obszarze schroniska dla bezdomnych zwierząt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Wójt Gminy Ełk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ntoni 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3:00Z</dcterms:created>
  <dc:creator>.</dc:creator>
  <dc:description/>
  <cp:keywords/>
  <dc:language>en-US</dc:language>
  <cp:lastModifiedBy>.</cp:lastModifiedBy>
  <cp:lastPrinted>2009-09-09T10:16:00Z</cp:lastPrinted>
  <dcterms:modified xsi:type="dcterms:W3CDTF">2009-09-10T10:25:00Z</dcterms:modified>
  <cp:revision>437</cp:revision>
  <dc:subject/>
  <dc:title>P</dc:title>
</cp:coreProperties>
</file>