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/>
        <w:t>WYKONAWCA: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b/>
          <w:bCs/>
          <w:sz w:val="22"/>
          <w:szCs w:val="22"/>
        </w:rPr>
        <w:t>ul. Mickiewicza 15,  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nawiązaniu do ogłoszonego na dzień ……………….. przetargu nieograniczonego na "</w:t>
      </w:r>
      <w:r>
        <w:rPr/>
        <w:t>Dostawy opału do szkół na terenie Gminy Ełk, oleju opałowego, węgla oraz pelletu na sezon grzewczy 2015/2016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1. Oferujemy realizację części 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ej opałowy lekki</w:t>
      </w:r>
      <w:r>
        <w:rPr>
          <w:sz w:val="22"/>
          <w:szCs w:val="22"/>
        </w:rPr>
        <w:t xml:space="preserve"> ................................ o wartości opałowej .............KJ/kg z Rafinerii ……………………………………………………………………………w </w:t>
      </w:r>
      <w:r>
        <w:rPr>
          <w:b/>
          <w:sz w:val="22"/>
          <w:szCs w:val="22"/>
        </w:rPr>
        <w:t xml:space="preserve">ilości ok. </w:t>
      </w:r>
      <w:r>
        <w:rPr>
          <w:b/>
        </w:rPr>
        <w:t xml:space="preserve">100 600 </w:t>
      </w:r>
      <w:r>
        <w:rPr>
          <w:b/>
          <w:sz w:val="22"/>
          <w:szCs w:val="22"/>
        </w:rPr>
        <w:t>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"/>
        <w:spacing w:lineRule="auto" w:line="360"/>
        <w:rPr/>
      </w:pPr>
      <w:r>
        <w:rPr/>
        <w:t>Termin płatności od dnia wystawienia faktury –…..… dni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2. Oferujemy realizację części 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ęgiel kamienny eko-groszek w ilości  6 ton o </w:t>
      </w:r>
      <w:r>
        <w:rPr>
          <w:sz w:val="22"/>
          <w:szCs w:val="22"/>
        </w:rPr>
        <w:t>wartości opałowej …………..,</w:t>
      </w:r>
      <w:r>
        <w:rPr>
          <w:b/>
          <w:sz w:val="22"/>
          <w:szCs w:val="22"/>
        </w:rPr>
        <w:t xml:space="preserve"> i węgiel kamienny kostka o 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 w ilości 30 ton</w:t>
      </w:r>
      <w:r>
        <w:rPr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Termin płatności od dnia wystawienia faktury – ………dni 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3.Oferujemy realizację części I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liwo drzewne pellet wyprodukowany z suchej trociny, w workach na palecie,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w ilości 25 ton, </w:t>
      </w:r>
      <w:r>
        <w:rPr>
          <w:sz w:val="22"/>
          <w:szCs w:val="22"/>
        </w:rPr>
        <w:t>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sz w:val="22"/>
          <w:szCs w:val="22"/>
        </w:rPr>
      </w:pPr>
      <w:r>
        <w:rPr/>
        <w:t>Wartość całego zamówienia……………………….. zł brutt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Termin płatności od dnia wystawienia faktury – ………dni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podpiszemy umowy osobno z każdą ze szkó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06-07-26T13:15:00Z</cp:lastPrinted>
  <dcterms:modified xsi:type="dcterms:W3CDTF">2015-08-18T11:56:00Z</dcterms:modified>
  <cp:revision>61</cp:revision>
  <dc:subject/>
  <dc:title/>
</cp:coreProperties>
</file>