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SIWZ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>..</w:t>
      </w:r>
    </w:p>
    <w:p>
      <w:pPr>
        <w:pStyle w:val="Normal"/>
        <w:ind w:firstLine="708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</w:t>
      </w:r>
      <w:r>
        <w:rPr>
          <w:rFonts w:cs="Arial" w:ascii="Arial" w:hAnsi="Arial"/>
          <w:iCs/>
          <w:sz w:val="18"/>
          <w:szCs w:val="18"/>
        </w:rPr>
        <w:t>(pieczątka Wykonawcy)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</w:t>
      </w:r>
    </w:p>
    <w:p>
      <w:pPr>
        <w:pStyle w:val="Heading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/Pełnomocnika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zwa  Wykonawcy:</w:t>
        <w:tab/>
        <w:t xml:space="preserve"> ………………………………………………..................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dres Wykonawcy:    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.REGON……………………………………………………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…………………………………adres e-mail: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um Usług Wspólnych Gminy Eł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T. Kościuszki 28 A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– 300 Eł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nawiązaniu do ogłoszonego w dniu …… września 2019 r. przetargu nieograniczonego na </w:t>
      </w:r>
      <w:r>
        <w:rPr>
          <w:rFonts w:cs="Arial" w:ascii="Arial" w:hAnsi="Arial"/>
          <w:sz w:val="22"/>
          <w:szCs w:val="22"/>
        </w:rPr>
        <w:t>Sukcesywny zakup i dostawę opału do szkół na terenie Gminy Ełk, oleju opałowego, węgla i pelletu na sezon grzewczy 2019/2020 oraz gazu płynnego propan wraz z dzierżawą zbiornika na sezon grzewczy 2019/2020, 2020/2021, 2021/2022</w:t>
      </w:r>
      <w:r>
        <w:rPr>
          <w:rFonts w:cs="Arial" w:ascii="Arial" w:hAnsi="Arial"/>
          <w:b w:val="false"/>
          <w:sz w:val="22"/>
          <w:szCs w:val="22"/>
        </w:rPr>
        <w:t xml:space="preserve"> oferujemy wykonanie zamówienia, zgodnie z wymogami opisu przedmiotu zamówienia i Specyfikacją Istotnych Warunków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. Część I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Nr 1 - cena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j opałowy lekki</w:t>
      </w:r>
      <w:r>
        <w:rPr>
          <w:rFonts w:cs="Arial" w:ascii="Arial" w:hAnsi="Arial"/>
          <w:sz w:val="22"/>
          <w:szCs w:val="22"/>
        </w:rPr>
        <w:t xml:space="preserve"> ................................ o wartości opałowej .............KJ/kg z Rafinerii ……………………………………………………………………………w </w:t>
      </w:r>
      <w:r>
        <w:rPr>
          <w:rFonts w:cs="Arial" w:ascii="Arial" w:hAnsi="Arial"/>
          <w:b/>
          <w:sz w:val="22"/>
          <w:szCs w:val="22"/>
        </w:rPr>
        <w:t>ilości ok. 94 000 litrów</w:t>
      </w:r>
      <w:r>
        <w:rPr>
          <w:rFonts w:cs="Arial" w:ascii="Arial" w:hAnsi="Arial"/>
          <w:sz w:val="22"/>
          <w:szCs w:val="22"/>
        </w:rPr>
        <w:t xml:space="preserve"> - własnym transportem i na własny koszt w ciągu dwóch dni od dnia telefonicznego zgłoszenia zamówionej ilości w cenie: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……………………… zł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ego zamówienia……………………….. zł brutto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Kryterium nr 2 - Termin płatności faktur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owany termin płatności faktury wyniesie……….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. Część II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Nr 1 - cena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z płynny propan</w:t>
      </w:r>
      <w:r>
        <w:rPr>
          <w:rFonts w:cs="Arial" w:ascii="Arial" w:hAnsi="Arial"/>
          <w:sz w:val="22"/>
          <w:szCs w:val="22"/>
        </w:rPr>
        <w:t xml:space="preserve"> spełniający warunki fizykochemiczne określone przez polską normę </w:t>
      </w:r>
      <w:r>
        <w:rPr>
          <w:rFonts w:cs="Arial" w:ascii="Arial" w:hAnsi="Arial"/>
          <w:b/>
          <w:sz w:val="22"/>
          <w:szCs w:val="22"/>
        </w:rPr>
        <w:t>w ilości ok. 96 000 litrów w okresie 3 lat</w:t>
      </w:r>
      <w:r>
        <w:rPr>
          <w:rFonts w:cs="Arial" w:ascii="Arial" w:hAnsi="Arial"/>
          <w:sz w:val="22"/>
          <w:szCs w:val="22"/>
        </w:rPr>
        <w:t xml:space="preserve"> - własnym transportem i na własny koszt w ciągu dwóch dni od dnia  telefonicznego zgłoszenia zamówionej ilości w cenie: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……………………… zł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ego zamówienia……………………….. zł brutto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Kryterium nr 2 - Termin płatności faktur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owany termin płatności faktury wyniesie………. dn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 Część III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ęgiel kamienny kostka o  </w:t>
      </w:r>
      <w:r>
        <w:rPr>
          <w:rFonts w:cs="Arial" w:ascii="Arial" w:hAnsi="Arial"/>
          <w:sz w:val="22"/>
          <w:szCs w:val="22"/>
        </w:rPr>
        <w:t xml:space="preserve">wartości opałowej ………….. </w:t>
      </w:r>
      <w:r>
        <w:rPr>
          <w:rFonts w:cs="Arial" w:ascii="Arial" w:hAnsi="Arial"/>
          <w:b/>
          <w:sz w:val="22"/>
          <w:szCs w:val="22"/>
        </w:rPr>
        <w:t xml:space="preserve">  w ilości 28 ton</w:t>
      </w:r>
      <w:r>
        <w:rPr>
          <w:rFonts w:cs="Arial" w:ascii="Arial" w:hAnsi="Arial"/>
          <w:sz w:val="22"/>
          <w:szCs w:val="22"/>
        </w:rPr>
        <w:t xml:space="preserve"> spełniający warunki fizykochemiczne określone przez Polską Normę - własnym transportem i na własny koszt w ciągu dwóch dni od dnia  telefonicznego zgłoszenia zamówionej ilości w cenie: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……………………… zł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całego zamówienia……………………….. zł brutto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Kryterium nr 2 - Termin płatności faktur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owany termin płatności faktury wyniesie………. dn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4. Część IV zamówienia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liwo drzewne pellet wyprodukowany z suchej trociny w 15 kg workach na palecie w ilości 48 ton </w:t>
      </w:r>
      <w:r>
        <w:rPr>
          <w:rFonts w:cs="Arial" w:ascii="Arial" w:hAnsi="Arial"/>
          <w:sz w:val="22"/>
          <w:szCs w:val="22"/>
        </w:rPr>
        <w:t xml:space="preserve">o wartości opałowej ………….. 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ełniający warunki fizykochemiczne określone przez Polską Normę - własnym transportem i na własny koszt w ciągu dwóch dni od dnia telefonicznego zgłoszenia zamówionej ilości w cenie: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……………………… zł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całego zamówienia……………………….. zł brutto  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Kryterium nr 2 - Termin płatności faktur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owany termin płatności faktury wyniesie………. dni.</w:t>
      </w:r>
    </w:p>
    <w:p>
      <w:pPr>
        <w:pStyle w:val="Teksttreci"/>
        <w:shd w:fill="auto" w:val="clear"/>
        <w:spacing w:lineRule="auto" w:line="360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120"/>
        <w:ind w:left="357" w:right="-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niniejszym postępowaniu, akceptujemy go i nie wnosimy do niego zastrzeżeń oraz przyjmujemy warunki tam zawarte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120"/>
        <w:ind w:left="357" w:right="-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naszej oferty uwzględnione zostały wszystkie koszty wykonania przedmiotowego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120"/>
        <w:ind w:left="357" w:right="-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TextBodyIndent"/>
        <w:numPr>
          <w:ilvl w:val="0"/>
          <w:numId w:val="2"/>
        </w:numPr>
        <w:spacing w:lineRule="auto" w:line="240"/>
        <w:ind w:left="357" w:right="-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, zobowiązujemy się do zawarcia umowy w miejscu i terminie wskazanym przez Zamawiającego osobno z każdą ze szkół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120"/>
        <w:ind w:left="357" w:right="-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y przez nas przedmiot zamówienia spełnia wszystkie wymagania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/>
        <w:ind w:left="357" w:right="-11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right="-11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(firm) proponowanych podwykonawców (z podaniem adresu i tel.): ……………………………………………………………………………………………………...…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0" w:name="__Fieldmark__0_2160324755"/>
      <w:bookmarkStart w:id="1" w:name="__Fieldmark__0_2160324755"/>
      <w:bookmarkEnd w:id="1"/>
      <w:r>
        <w:rPr>
          <w:rFonts w:eastAsia="Calibri" w:cs="Arial" w:ascii="Arial" w:hAnsi="Arial"/>
          <w:b w:val="false"/>
          <w:bCs w:val="false"/>
          <w:sz w:val="22"/>
          <w:szCs w:val="22"/>
          <w:shd w:fill="FFFFFF" w:val="clear"/>
          <w:lang w:eastAsia="en-US"/>
        </w:rP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 w:val="false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ałym przedsiębiorstwem  - przedsiębiorstwo, które zatrudnia mniej niż 50 osób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i którego roczny obrót lub roczna suma bilansowa nie przekracza 10 mln euro 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1_2160324755"/>
      <w:bookmarkStart w:id="3" w:name="__Fieldmark__1_2160324755"/>
      <w:bookmarkEnd w:id="3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średnim przedsiębiorstwem - przedsiębiorstwo, które zatrudnia mniej niż 250 osób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 którego roczny obrót nie przekracza 50 mln euro lub roczna suma bilansowa nie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2_2160324755"/>
      <w:bookmarkStart w:id="5" w:name="__Fieldmark__2_2160324755"/>
      <w:bookmarkEnd w:id="5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zę postawić znak "X" przy właściwym kwadracie)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(W przypadku gdy wykonawca </w:t>
      </w:r>
      <w:r>
        <w:rPr>
          <w:rFonts w:cs="Arial" w:ascii="Arial" w:hAnsi="Arial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ami do niniejszej oferty są: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..................................................................................... 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……………………………………………………………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>* - niepotrzebne skreślić.</w:t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7">
    <w:name w:val=" Znak Znak7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5:00Z</dcterms:created>
  <dc:creator>WERSJA OEM</dc:creator>
  <dc:description/>
  <cp:keywords/>
  <dc:language>en-US</dc:language>
  <cp:lastModifiedBy>.</cp:lastModifiedBy>
  <cp:lastPrinted>2016-07-19T08:12:00Z</cp:lastPrinted>
  <dcterms:modified xsi:type="dcterms:W3CDTF">2019-09-06T11:30:00Z</dcterms:modified>
  <cp:revision>94</cp:revision>
  <dc:subject/>
  <dc:title/>
</cp:coreProperties>
</file>