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SIWZ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</w:t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zwa  Wykonawcy:</w:t>
        <w:tab/>
        <w:t xml:space="preserve"> ………………………………………………..................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 Wykonawcy:    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…………………………………adres e-mail: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nawiązaniu do ogłoszonego w dniu ….. września 2018 r. przetargu nieograniczonego na </w:t>
      </w:r>
      <w:r>
        <w:rPr>
          <w:rFonts w:cs="Arial" w:ascii="Arial" w:hAnsi="Arial"/>
          <w:sz w:val="22"/>
          <w:szCs w:val="22"/>
        </w:rPr>
        <w:t>"Sukcesywny zakup i dostawę opału do szkół na terenie Gminy Ełk, oleju opałowego, węgla i pelletu na sezon grzewczy 2018/2019"</w:t>
      </w:r>
      <w:r>
        <w:rPr>
          <w:rFonts w:cs="Arial" w:ascii="Arial" w:hAnsi="Arial"/>
          <w:b w:val="false"/>
          <w:sz w:val="22"/>
          <w:szCs w:val="22"/>
        </w:rPr>
        <w:t xml:space="preserve"> oferujemy wykonanie zamówienia, zgodnie z wymogami opisu przedmiotu zamówienia i Specyfikacją Istotnych Warunków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Nr 1 - ce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eastAsia="Arial"/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     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 Części I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opałowy lekki</w:t>
      </w:r>
      <w:r>
        <w:rPr>
          <w:rFonts w:cs="Arial" w:ascii="Arial" w:hAnsi="Arial"/>
          <w:sz w:val="22"/>
          <w:szCs w:val="22"/>
        </w:rPr>
        <w:t xml:space="preserve"> ................................ o wartości opałowej .............KJ/kg z Rafinerii ……………………………………………………………………………w </w:t>
      </w:r>
      <w:r>
        <w:rPr>
          <w:rFonts w:cs="Arial" w:ascii="Arial" w:hAnsi="Arial"/>
          <w:b/>
          <w:sz w:val="22"/>
          <w:szCs w:val="22"/>
        </w:rPr>
        <w:t>ilości ok. 104 000 litrów</w:t>
      </w:r>
      <w:r>
        <w:rPr>
          <w:rFonts w:cs="Arial" w:ascii="Arial" w:hAnsi="Arial"/>
          <w:sz w:val="22"/>
          <w:szCs w:val="22"/>
        </w:rPr>
        <w:t xml:space="preserve">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ego zamówienia………………………..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. Części II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ęgiel kamienny kostka o  </w:t>
      </w:r>
      <w:r>
        <w:rPr>
          <w:rFonts w:cs="Arial" w:ascii="Arial" w:hAnsi="Arial"/>
          <w:sz w:val="22"/>
          <w:szCs w:val="22"/>
        </w:rPr>
        <w:t xml:space="preserve">wartości opałowej ………….. </w:t>
      </w:r>
      <w:r>
        <w:rPr>
          <w:rFonts w:cs="Arial" w:ascii="Arial" w:hAnsi="Arial"/>
          <w:b/>
          <w:sz w:val="22"/>
          <w:szCs w:val="22"/>
        </w:rPr>
        <w:t xml:space="preserve">  w ilości 28 ton</w:t>
      </w:r>
      <w:r>
        <w:rPr>
          <w:rFonts w:cs="Arial" w:ascii="Arial" w:hAnsi="Arial"/>
          <w:sz w:val="22"/>
          <w:szCs w:val="22"/>
        </w:rPr>
        <w:t xml:space="preserve"> spełniający warunki fizykochemiczne określone przez Polską Normę - własnym transportem i na własny koszt w ciągu dwóch dni od dnia 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ego zamówienia……………………….. zł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Części III zamówienia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liwo drzewne pellet wyprodukowany z suchej trociny w workach na palecie </w:t>
      </w:r>
      <w:r>
        <w:rPr>
          <w:rFonts w:cs="Arial" w:ascii="Arial" w:hAnsi="Arial"/>
          <w:sz w:val="22"/>
          <w:szCs w:val="22"/>
        </w:rPr>
        <w:t xml:space="preserve">o wartości opałowej ………….. </w:t>
      </w:r>
      <w:r>
        <w:rPr>
          <w:rFonts w:cs="Arial" w:ascii="Arial" w:hAnsi="Arial"/>
          <w:b/>
          <w:sz w:val="22"/>
          <w:szCs w:val="22"/>
        </w:rPr>
        <w:t xml:space="preserve"> w ilości 53 tony, </w:t>
      </w:r>
      <w:r>
        <w:rPr>
          <w:rFonts w:cs="Arial" w:ascii="Arial" w:hAnsi="Arial"/>
          <w:sz w:val="22"/>
          <w:szCs w:val="22"/>
        </w:rPr>
        <w:t>spełniający warunki fizykochemiczne określone przez Polską Normę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całego zamówienia……………………….. zł brutto  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, zobowiązujemy się do zawarcia umowy w miejscu i terminie wskazanym przez Zamawiającego osobno z każdą ze szkół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zostały  pozyskane w celu ubiegania się o udzielenie zamówienia publicznego w niniejszym postępowaniu.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 zamówienie wykonamy samodzielnie / przy pomocy podwykonawców*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right="-11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3036732511"/>
      <w:bookmarkStart w:id="1" w:name="__Fieldmark__0_3036732511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ałym przedsiębiorstwem  - przedsiębiorstwo, które zatrudnia mniej niż 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3036732511"/>
      <w:bookmarkStart w:id="3" w:name="__Fieldmark__1_3036732511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- przedsiębiorstwo, które zatrudnia mniej niż 2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 którego roczny obrót nie przekracza 50 mln euro lub roczna suma bilansowa nie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3036732511"/>
      <w:bookmarkStart w:id="5" w:name="__Fieldmark__2_3036732511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postawić znak "X" przy właściwym kwadracie)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dnia………...…….2018 r.</w:t>
        <w:br/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7">
    <w:name w:val=" Znak Znak7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16-07-19T08:12:00Z</cp:lastPrinted>
  <dcterms:modified xsi:type="dcterms:W3CDTF">2018-09-04T12:51:00Z</dcterms:modified>
  <cp:revision>84</cp:revision>
  <dc:subject/>
  <dc:title/>
</cp:coreProperties>
</file>