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SIWZ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>..</w:t>
      </w:r>
    </w:p>
    <w:p>
      <w:pPr>
        <w:pStyle w:val="Normal"/>
        <w:ind w:firstLine="708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</w:t>
      </w:r>
      <w:r>
        <w:rPr>
          <w:rFonts w:cs="Arial" w:ascii="Arial" w:hAnsi="Arial"/>
          <w:iCs/>
          <w:sz w:val="18"/>
          <w:szCs w:val="18"/>
        </w:rPr>
        <w:t>(pieczątka Wykonawcy)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</w:t>
      </w:r>
    </w:p>
    <w:p>
      <w:pPr>
        <w:pStyle w:val="Heading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/Pełnomocnika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azwa  Wykonawcy:</w:t>
        <w:tab/>
        <w:t xml:space="preserve"> ………………………………………………...........................................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dres Wykonawcy:    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.REGON……………………………………………………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…………………………………adres e-mail: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um Usług Wspólnych Gminy Eł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T. Kościuszki 28 A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– 300 Eł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nawiązaniu do ogłoszonego w dniu 28 września 2018 r. przetargu nieograniczonego na </w:t>
      </w:r>
      <w:r>
        <w:rPr>
          <w:rFonts w:cs="Arial" w:ascii="Arial" w:hAnsi="Arial"/>
          <w:sz w:val="22"/>
          <w:szCs w:val="22"/>
        </w:rPr>
        <w:t>"Sukcesywny zakup i dostawę opału do szkół na terenie Gminy Ełk, oleju opałowego i pelletu na sezon grzewczy 2018/2019"</w:t>
      </w:r>
      <w:r>
        <w:rPr>
          <w:rFonts w:cs="Arial" w:ascii="Arial" w:hAnsi="Arial"/>
          <w:b w:val="false"/>
          <w:sz w:val="22"/>
          <w:szCs w:val="22"/>
        </w:rPr>
        <w:t xml:space="preserve"> oferujemy wykonanie zamówienia, zgodnie z wymogami opisu przedmiotu zamówienia i Specyfikacją Istotnych Warunków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yterium Nr 1 - cen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eastAsia="Arial"/>
          <w:sz w:val="22"/>
          <w:szCs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              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1. Części I zamówie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ej opałowy lekki</w:t>
      </w:r>
      <w:r>
        <w:rPr>
          <w:rFonts w:cs="Arial" w:ascii="Arial" w:hAnsi="Arial"/>
          <w:sz w:val="22"/>
          <w:szCs w:val="22"/>
        </w:rPr>
        <w:t xml:space="preserve"> ................................ o wartości opałowej .............KJ/kg z Rafinerii ……………………………………………………………………………w </w:t>
      </w:r>
      <w:r>
        <w:rPr>
          <w:rFonts w:cs="Arial" w:ascii="Arial" w:hAnsi="Arial"/>
          <w:b/>
          <w:sz w:val="22"/>
          <w:szCs w:val="22"/>
        </w:rPr>
        <w:t>ilości ok. 104 000 litrów</w:t>
      </w:r>
      <w:r>
        <w:rPr>
          <w:rFonts w:cs="Arial" w:ascii="Arial" w:hAnsi="Arial"/>
          <w:sz w:val="22"/>
          <w:szCs w:val="22"/>
        </w:rPr>
        <w:t xml:space="preserve"> - własnym transportem i na własny koszt w ciągu dwóch dni od dnia telefonicznego zgłoszenia zamówionej ilości w cenie: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ceny: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litr oleju netto ………..zł + koszty dostawy i zysk Wykonawcy ………. zł (co stanowi ……..%)  - upust za dostarczony każdy 1 litr oleju ……….. zł + podatek VAT ……….. zł = cena brutto za 1 litr oleju ………… zł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całego przedmiotu zamówienia wynosi 104 000 litrów x ……… zł (za 1 litr oleju opałowego brutto =  ……………………..  zł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……………………… 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. Część II zamówienia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liwo drzewne pellet wyprodukowany z suchej trociny w workach na palecie </w:t>
      </w:r>
      <w:r>
        <w:rPr>
          <w:rFonts w:cs="Arial" w:ascii="Arial" w:hAnsi="Arial"/>
          <w:sz w:val="22"/>
          <w:szCs w:val="22"/>
        </w:rPr>
        <w:t xml:space="preserve">o wartości opałowej ………….. </w:t>
      </w:r>
      <w:r>
        <w:rPr>
          <w:rFonts w:cs="Arial" w:ascii="Arial" w:hAnsi="Arial"/>
          <w:b/>
          <w:sz w:val="22"/>
          <w:szCs w:val="22"/>
        </w:rPr>
        <w:t xml:space="preserve"> w ilości 53 tony, </w:t>
      </w:r>
      <w:r>
        <w:rPr>
          <w:rFonts w:cs="Arial" w:ascii="Arial" w:hAnsi="Arial"/>
          <w:sz w:val="22"/>
          <w:szCs w:val="22"/>
        </w:rPr>
        <w:t>spełniający warunki fizykochemiczne określone przez Polską Normę - własnym transportem i na własny koszt w ciągu dwóch dni od dnia telefonicznego zgłoszenia zamówionej ilości w cenie: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ceny:</w:t>
      </w:r>
    </w:p>
    <w:p>
      <w:pPr>
        <w:pStyle w:val="Normal"/>
        <w:spacing w:lineRule="auto" w:line="36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tonę pelletu netto …………..zł  + podatek VAT = cena brutto za 1 tonę pelletu ………… zł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całego przedmiotu zamówienia wynosi 53 tony x ……….… zł (za 1 tonę pelletu brutto)  =  ……………………..  zł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……………………… zł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Kryterium nr 2 - Termin płatności faktur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owany termin płatności faktury wyniesie……….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360" w:right="-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niniejszym postępowaniu, akceptujemy go i nie wnosimy do niego zastrzeżeń oraz przyjmujemy warunki tam zawarte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360" w:right="-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naszej oferty uwzględnione zostały wszystkie koszty wykonania przedmiotowego zamówienia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360" w:right="-54" w:hanging="360"/>
        <w:rPr/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, zobowiązujemy się do zawarcia umowy w miejscu i terminie wskazanym przez Zamawiającego osobno z każdą ze szkół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360" w:right="-5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oferowany przez nas przedmiot zamówienia spełnia wszystkie wymagania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/>
        <w:ind w:left="360" w:right="-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zostały  pozyskane w celu ubiegania się o udzielenie zamówienia publicznego w niniejszym postępowaniu.*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/>
        <w:ind w:left="360" w:right="-11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y, że zamówienie wykonamy samodzielnie / przy pomocy podwykonawców*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right="-11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(firm) proponowanych podwykonawców (z podaniem adresu i tel.): ……………………………………………………………………………………………………...……………………………………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spacing w:lineRule="auto" w:line="240"/>
        <w:ind w:left="36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 którą reprezentuję jest: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0" w:name="__Fieldmark__0_4017509459"/>
      <w:bookmarkStart w:id="1" w:name="__Fieldmark__0_4017509459"/>
      <w:bookmarkEnd w:id="1"/>
      <w:r>
        <w:rPr>
          <w:rFonts w:eastAsia="Calibri" w:cs="Arial" w:ascii="Arial" w:hAnsi="Arial"/>
          <w:b w:val="false"/>
          <w:bCs w:val="false"/>
          <w:sz w:val="22"/>
          <w:szCs w:val="22"/>
          <w:shd w:fill="FFFFFF" w:val="clear"/>
          <w:lang w:eastAsia="en-US"/>
        </w:rPr>
      </w:r>
      <w:r>
        <w:rPr>
          <w:sz w:val="22"/>
          <w:b w:val="false"/>
          <w:shd w:fill="FFFFFF" w:val="clear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 w:val="false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małym przedsiębiorstwem  - przedsiębiorstwo, które zatrudnia mniej niż 50 osób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i którego roczny obrót lub roczna suma bilansowa nie przekracza 10 mln euro 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2" w:name="__Fieldmark__1_4017509459"/>
      <w:bookmarkStart w:id="3" w:name="__Fieldmark__1_4017509459"/>
      <w:bookmarkEnd w:id="3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średnim przedsiębiorstwem - przedsiębiorstwo, które zatrudnia mniej niż 250 osób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i którego roczny obrót nie przekracza 50 mln euro lub roczna suma bilansowa nie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en-US"/>
        </w:rPr>
        <w:t xml:space="preserve">      </w:t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>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separate"/>
      </w:r>
      <w:bookmarkStart w:id="4" w:name="__Fieldmark__2_4017509459"/>
      <w:bookmarkStart w:id="5" w:name="__Fieldmark__2_4017509459"/>
      <w:bookmarkEnd w:id="5"/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</w:r>
      <w:r>
        <w:rPr>
          <w:sz w:val="22"/>
          <w:b w:val="false"/>
          <w:szCs w:val="22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sz w:val="22"/>
          <w:szCs w:val="22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zę postawić znak "X" przy właściwym kwadracie)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dnia………...…….2018 r.</w:t>
        <w:br/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7">
    <w:name w:val=" Znak Znak7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/>
      <w:ind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05:00Z</dcterms:created>
  <dc:creator>WERSJA OEM</dc:creator>
  <dc:description/>
  <cp:keywords/>
  <dc:language>en-US</dc:language>
  <cp:lastModifiedBy>.</cp:lastModifiedBy>
  <cp:lastPrinted>2016-07-19T08:12:00Z</cp:lastPrinted>
  <dcterms:modified xsi:type="dcterms:W3CDTF">2018-09-20T10:59:00Z</dcterms:modified>
  <cp:revision>88</cp:revision>
  <dc:subject/>
  <dc:title/>
</cp:coreProperties>
</file>