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…………………………………adres e-mail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głoszonego w dniu …………………... przetargu nieograniczonego na </w:t>
      </w:r>
      <w:r>
        <w:rPr>
          <w:rFonts w:cs="Arial" w:ascii="Arial" w:hAnsi="Arial"/>
          <w:sz w:val="22"/>
          <w:szCs w:val="22"/>
        </w:rPr>
        <w:t>"Sukcesywny zakup i dostawę oleju opałowego do szkół na terenie Gminy Ełk na sezon grzewczy 2018/2019"</w:t>
      </w:r>
      <w:r>
        <w:rPr>
          <w:rFonts w:cs="Arial" w:ascii="Arial" w:hAnsi="Arial"/>
          <w:b w:val="false"/>
          <w:sz w:val="22"/>
          <w:szCs w:val="22"/>
        </w:rPr>
        <w:t xml:space="preserve"> oferujemy wykonanie zamówienia, zgodnie z 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>ilości ok. 104 000 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ceny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litr oleju opałowego netto (publikowana na oficjalnej stronie internetowej producenta/rafinerii) ………..zł + koszty dostawy i zysk Wykonawcy ………. zł  - upust za każdy dostarczony 1 litr oleju opałowego ……….. zł + podatek VAT ……….. zł = cena brutto za 1 litr oleju opałowego ………… zł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całego przedmiotu zamówienia wynosi 104 000 litrów x ……… zł (za 1 litr oleju opałowego brutto =  ……………………..  zł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……………… zł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w miejscu i terminie wskazanym przez Zamawiającego osobno z każdą ze szkół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zostały  pozyskane w celu ubiegania się o udzielenie zamówienia publicznego w niniejszym postępowaniu.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 zamówienie wykonamy samodzielnie / przy pomocy podwykonawców*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right="-1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265995855"/>
      <w:bookmarkStart w:id="1" w:name="__Fieldmark__0_265995855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265995855"/>
      <w:bookmarkStart w:id="3" w:name="__Fieldmark__1_265995855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265995855"/>
      <w:bookmarkStart w:id="5" w:name="__Fieldmark__2_265995855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dnia………...…….2018 r.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8-10-02T12:19:00Z</dcterms:modified>
  <cp:revision>95</cp:revision>
  <dc:subject/>
  <dc:title/>
</cp:coreProperties>
</file>