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PP.7320-VII/6/08/09                                                                        Ełk, dnia: 12.03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łożeniu do publicznego wglądu projektu zmiany Studium uwarunkowań</w:t>
        <w:br/>
        <w:t>i kierunków zagospodarowania przestrzennego Gminy Ełk, w obrębie Sędki</w:t>
        <w:br/>
        <w:t>Gmina Eł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1 pkt. 10 w związku z art. 27 ustawy z dnia 27 marca 2003r.</w:t>
        <w:br/>
        <w:t>o planowaniu i zagospodarowaniu przestrzennym (Dz. U. Nr 80, poz. 717 z późn. zm.) zawiadamiam o wyłożeniu do publicznego wglądu projektu zmian „Studium uwarunkowań</w:t>
        <w:br/>
        <w:t>i kierunków zagospodarowania przestrzennego Gminy Ełk”, uchwalonego uchwałą Nr XXXII/207/2001 Rady Gminy Ełk z dnia 30.XI.2001r z późn.zm, na terenie położonym w obrębie Sędki, Gmina Ełk w dniach od 06.04.2009r. do 13.05.2009r. w siedzibie Urzędu  Gminy Ełk, ul. Armii Krajowej 3, pok. 9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skusja publiczna nad przyjętymi w projekcie zmian Studium rozwiązaniami odbędzie się w dniu 27 kwietnia 2009r. w siedzibie Urzędu Gminy Ełk, pokój nr 9 o godzinie 9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1 ust.1 cytowanej wyżej ustawy osoby prawne i fizyczne oraz jednostki organizacyjne nie posiadające osobowości prawnej mogą wnieść uwagi dotyczące projektu zmian w Studi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Uwagi należy składać na piśmie do Wójta Gminy Ełk z podaniem imienia i  nazwiska lub  nazwy jednostki organizacyjnej i adresu , przedmiotu sprawy, której uwaga dotyczy ,w nieprzekraczalnym terminie do dnia 10 czerwca 2009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Wójt Gminy Ełk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ntoni Polkow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1:00Z</dcterms:created>
  <dc:creator>.</dc:creator>
  <dc:description/>
  <cp:keywords/>
  <dc:language>en-US</dc:language>
  <cp:lastModifiedBy>.</cp:lastModifiedBy>
  <cp:lastPrinted>2009-03-12T13:18:00Z</cp:lastPrinted>
  <dcterms:modified xsi:type="dcterms:W3CDTF">2009-03-12T12:31:00Z</dcterms:modified>
  <cp:revision>5</cp:revision>
  <dc:subject/>
  <dc:title>Znak: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1368356</vt:r8>
  </property>
</Properties>
</file>