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21.07.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>.2021.M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21r. poz. 735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Dz.U. z 2021r., poz. 741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na wniosek złożony przez wniosku Pana Rafała Drobot działającego w imieniu i na rzecz PGE Dystrybucja S.A. z siedzibą w Lublinie została wydana decyzja nr I-35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jąca lokalizację inwestycji celu publicznego, dla przedsięwzięcia polegającego na </w:t>
      </w:r>
      <w:r>
        <w:rPr>
          <w:rFonts w:cs="Arial" w:ascii="Arial" w:hAnsi="Arial"/>
          <w:b/>
          <w:bCs/>
          <w:sz w:val="22"/>
          <w:szCs w:val="22"/>
        </w:rPr>
        <w:t>budowie sieci elektroenergetycznej napowietrzno-kablowej SN-15kV, nn-0,4kV ze stacjami transformatorowymi kontenerowymi SN/nn, złączami kablowymi SN-15kV oraz złączami kablowymi nn-0,4k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 ge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-Barany, działka nr ewid.: 287/4 i obręb geod. 31-Nowa Wieś Ełcka, działki nr ewid.: 206/7, 206/8, 206/9, 206/4, 246, 208/1, 209, 247/1, 247/2, 247/3, 262, 77, 81, 89, 78, 80, 79/1, 79/2, 74, 98/1, 115, 116/30, 116/36, 116/2, 121/7, 121/8, 121/3, 100, 116/9, 116/4, 117, 116/28, 120/3, 115, 93, 271, 279/12, 279/11, 279/15, 629, 327, 279/20, 280, 411/1, 412/3, 412/14, 136, 420, 421, 184, 73/4, 135/2, 165, 60, 164/1, 59/6, 164/2, 135/1, 57/11, 266/16, 269, 163, 302/1, 162, 161/1, 161/3, 160, 159, 157/5, 156/1, 155/5, 154, 146, 73/1, 596, 597, 595, 594, 71, 70, 69, 68, 67, 66, 46, 9, 36, 35/1, 34/3, 35/4, 34/2, 34/1, 41, 27, 18/3, 22, 266/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 upływie 14 dni od dnia wywieszenia niniejszego obwieszczenia, w terminie  14 kolejnych dni, można składać odwołania od niniejszej decyzji, za pośrednictwem organu, który wydał decyzję, do Samorządowego Kolegium Odwoławczego </w:t>
        <w:br/>
        <w:t>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1, poz. 741 z późn. zm.)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firstLine="65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p. Wójta</w:t>
      </w:r>
    </w:p>
    <w:p>
      <w:pPr>
        <w:pStyle w:val="Normal"/>
        <w:widowControl w:val="false"/>
        <w:autoSpaceDE w:val="false"/>
        <w:spacing w:lineRule="atLeast" w:line="120"/>
        <w:ind w:firstLine="65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-ca Wójta</w:t>
      </w:r>
    </w:p>
    <w:p>
      <w:pPr>
        <w:pStyle w:val="Normal"/>
        <w:widowControl w:val="false"/>
        <w:autoSpaceDE w:val="false"/>
        <w:spacing w:lineRule="atLeast" w:line="120"/>
        <w:ind w:firstLine="65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-/ Bożena Wołyni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9"/>
      <w:gridCol w:w="4639"/>
    </w:tblGrid>
    <w:tr>
      <w:trPr/>
      <w:tc>
        <w:tcPr>
          <w:tcW w:w="4649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69991896"/>
          <w:bookmarkEnd w:id="0"/>
          <w:r>
            <w:rPr>
              <w:rFonts w:cs="Arial" w:ascii="Arial" w:hAnsi="Arial"/>
              <w:i/>
              <w:sz w:val="14"/>
              <w:szCs w:val="14"/>
            </w:rPr>
            <w:t>Sporządziła: M. Walicka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Wydział Inwestycji i Planowania Przestrzennego</w:t>
            <w:tab/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dnia: 21.07.2021r., tel. 87/619 45 08</w:t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m.walicka@elk.gmina.pl</w:t>
          </w:r>
        </w:p>
      </w:tc>
      <w:tc>
        <w:tcPr>
          <w:tcW w:w="4639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</w:t>
          </w:r>
          <w:r>
            <w:rPr>
              <w:rFonts w:cs="Arial" w:ascii="Arial" w:hAnsi="Arial"/>
              <w:i/>
              <w:sz w:val="14"/>
              <w:szCs w:val="14"/>
            </w:rPr>
            <w:t>Sprawdził: S. Pyzalski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</w:t>
          </w:r>
          <w:r>
            <w:rPr>
              <w:rFonts w:cs="Arial" w:ascii="Arial" w:hAnsi="Arial"/>
              <w:i/>
              <w:sz w:val="14"/>
              <w:szCs w:val="14"/>
            </w:rPr>
            <w:t>Wydział Inwestycji i Planowania Przestrzennego</w:t>
            <w:tab/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</w:t>
          </w:r>
          <w:r>
            <w:rPr>
              <w:rFonts w:cs="Arial" w:ascii="Arial" w:hAnsi="Arial"/>
              <w:i/>
              <w:sz w:val="14"/>
              <w:szCs w:val="14"/>
            </w:rPr>
            <w:t>dnia: 21.07.2021r., tel. 87/619 45 36</w:t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</w:t>
          </w:r>
          <w:r>
            <w:rPr>
              <w:rFonts w:cs="Arial" w:ascii="Arial" w:hAnsi="Arial"/>
              <w:i/>
              <w:sz w:val="14"/>
              <w:szCs w:val="14"/>
            </w:rPr>
            <w:t>s.pyzalski@elk.gmina.pl</w:t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3:00Z</dcterms:created>
  <dc:creator>.</dc:creator>
  <dc:description/>
  <cp:keywords/>
  <dc:language>en-US</dc:language>
  <cp:lastModifiedBy>Marta Walicka</cp:lastModifiedBy>
  <cp:lastPrinted>2021-07-21T11:05:00Z</cp:lastPrinted>
  <dcterms:modified xsi:type="dcterms:W3CDTF">2021-07-22T08:16:00Z</dcterms:modified>
  <cp:revision>79</cp:revision>
  <dc:subject/>
  <dc:title>Ełk dnia: 09</dc:title>
</cp:coreProperties>
</file>