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espół Obsługi Szkół Gminy Ełk  nawiązując do ogłoszenego otwartego naboru na stanowisko ds. budżetowych ( informacja podane na stronie internetowej http:/bib.elk.gmina.pl/.)-zgodnie z art.15 ustawy z 21 listopada 2008r. o pracownikach samorządowych (t.j.Dz.U.2008. Nr 223, poz.1458 /, informuje,że wpłynęło 13 aplikacji, z tego 10  osób spełniało  formalne wymogi kwalifikacyjne tj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20"/>
        <w:gridCol w:w="504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ymańska An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wa Wieś Ełck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jtkun Lempiecka Joan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ł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łorzyńska Magdal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niasz Ew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utczyńska Magdalena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złowska Bogumił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jew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iszewska An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iak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zczyk Doro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nkiewicz Katarzy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ł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ścier Ol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łk 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łk 2013-02-19                                                                                 Dy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espołu Obsługi Szkół Gminy Eł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mgr Barbara Roman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2:00Z</dcterms:created>
  <dc:creator>.</dc:creator>
  <dc:description/>
  <dc:language>en-US</dc:language>
  <cp:lastModifiedBy>Asia</cp:lastModifiedBy>
  <dcterms:modified xsi:type="dcterms:W3CDTF">2013-03-01T06:56:00Z</dcterms:modified>
  <cp:revision>4</cp:revision>
  <dc:subject/>
  <dc:title/>
</cp:coreProperties>
</file>