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bookmarkStart w:id="0" w:name="_Hlk32392519"/>
      <w:r>
        <w:rPr>
          <w:rFonts w:cs="Arial" w:ascii="Arial" w:hAnsi="Arial"/>
          <w:sz w:val="22"/>
          <w:szCs w:val="22"/>
        </w:rPr>
        <w:t>Ełk, dnia 12.02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 wydaniu decyzji odmawiającej ustalenia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 27 marca 2003r. o planowaniu i zagospodarowaniu przestrzennym </w:t>
      </w:r>
      <w:r>
        <w:rPr>
          <w:rFonts w:cs="Arial" w:ascii="Arial" w:hAnsi="Arial"/>
          <w:sz w:val="22"/>
          <w:szCs w:val="22"/>
        </w:rPr>
        <w:t>(Dz.U. z 2018r., poz. 1945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w dniu 11.02.2020r. została wydana decyzja nr I-1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ją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 lokalizacji inwestycji celu publicznego, dla przedsięwzięcia polegając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ie linii napowietrznej i kablowej średniego napięcia SN-15kV i nN-0,4kV, stacji transformatorowych, złącz kablowych SN, złącz kablowo-pomiarowych nN-0,4 k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0 – Renkusy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11/1, 102, 103, 104, 12/2, 22, 14/6, 23/4, 13/1, 14/4, 14/5, 14/7, 15/1, 4, 16, 18/1, 105/1, 34/15, 34/16, 34/19, 34/20, 34/18, 34/21, 20, 34/5, 35, 34/6, 34/2, 34/3, 32, 31/9, 31/3, 91/3, 33/1, 106, 61, 115, 46, 62, 47, 48/2, 63, 49/2, 50/2, 51, 52, 64, 59, 67/4, 67/2, 60, 58/1, 58/2, 57/3, 56/3, 67/8, 55, 110, 71/4, 72/1, 71/5, 73/3, 73/2, 68/9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3 – Talusy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.</w:t>
      </w:r>
      <w:r>
        <w:rPr>
          <w:rFonts w:cs="Arial" w:ascii="Arial" w:hAnsi="Arial"/>
          <w:b/>
          <w:sz w:val="22"/>
          <w:szCs w:val="22"/>
        </w:rPr>
        <w:t xml:space="preserve"> 104, 106, 108, 107, 149, 64/15, 146, 126, 154, 115, 12/2, 113, 114, 112, 103, 111/1, 110, 7/3, 148, 109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7 – Mołdzie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.</w:t>
      </w:r>
      <w:r>
        <w:rPr>
          <w:rFonts w:cs="Arial" w:ascii="Arial" w:hAnsi="Arial"/>
          <w:b/>
          <w:sz w:val="22"/>
          <w:szCs w:val="22"/>
        </w:rPr>
        <w:t xml:space="preserve"> 158, 157, 156, 154, 152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r. poz. 2096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2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.</dc:creator>
  <dc:description/>
  <cp:keywords/>
  <dc:language>en-US</dc:language>
  <cp:lastModifiedBy>Magda Malinowska</cp:lastModifiedBy>
  <cp:lastPrinted>2020-02-12T09:38:00Z</cp:lastPrinted>
  <dcterms:modified xsi:type="dcterms:W3CDTF">2020-02-12T08:38:00Z</dcterms:modified>
  <cp:revision>56</cp:revision>
  <dc:subject/>
  <dc:title>Ełk dnia: 09</dc:title>
</cp:coreProperties>
</file>