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Default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………, dnia 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ane składającego ofertę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Zgodnie z art. 6 ust. 1 lit. a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, wyrażam zgodę na przetwarzanie przez Centrum Usług Wspólnych Gminy Ełk, moich danych osobowych zawartych w przedstawionych przeze mnie dokumentach oferty w postępowaniu o udzielenie zamówienia na świadczenie usług monitorowania i ochrony obiektów pięciu szkół na terenie Gminy Ełk wraz z konserwacją systemów alarmowyc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Znana jest mi treść klauzuli informacyjnej dotyczącą celów i sposobów przetwarzania moich danych osobowych przez Centrum Usług Wspólnych Gminy Ełk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podpis składającego ofertę)</w:t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.</dc:creator>
  <dc:description/>
  <cp:keywords/>
  <dc:language>en-US</dc:language>
  <cp:lastModifiedBy>.</cp:lastModifiedBy>
  <dcterms:modified xsi:type="dcterms:W3CDTF">2020-03-05T09:47:00Z</dcterms:modified>
  <cp:revision>5</cp:revision>
  <dc:subject/>
  <dc:title/>
</cp:coreProperties>
</file>