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788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5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</w:t>
      </w:r>
      <w:r>
        <w:rPr>
          <w:rFonts w:cs="Arial" w:ascii="Arial" w:hAnsi="Arial"/>
          <w:b w:val="false"/>
        </w:rPr>
        <w:t xml:space="preserve">. </w:t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(pieczęć Wykonawcy)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  <w:szCs w:val="22"/>
        </w:rPr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wóz dzieci do szkół na terenie Gminy Ełk w roku szkolnym 2014/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60" w:right="-1" w:firstLine="6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tanem technicznym dróg na terenie Gminy Ełk, długością tras dowozu dzieci do szkół oraz czasem przejazdu autobusów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 dn. ........................</w:t>
        <w:tab/>
        <w:tab/>
        <w:t xml:space="preserve">          ................................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</w:rPr>
        <w:t>(Wykonawca lub osoba upełnomocniona)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16:00Z</dcterms:created>
  <dc:creator>.</dc:creator>
  <dc:description/>
  <cp:keywords/>
  <dc:language>en-US</dc:language>
  <cp:lastModifiedBy>.</cp:lastModifiedBy>
  <dcterms:modified xsi:type="dcterms:W3CDTF">2014-06-24T13:17:00Z</dcterms:modified>
  <cp:revision>8</cp:revision>
  <dc:subject/>
  <dc:title/>
</cp:coreProperties>
</file>