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ałącznik nr 4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 xml:space="preserve">. 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wóz dzieci do szkół na terenie Gminy Ełk w roku szkolnym 2012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60"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stanem technicznym dróg na terenie Gminy Ełk, długością tras dowozu dzieci do szkół oraz czasem przejazdu autobusów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(Wykonawca lub osoba upełnomocniona)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6:00Z</dcterms:created>
  <dc:creator>.</dc:creator>
  <dc:description/>
  <cp:keywords/>
  <dc:language>en-US</dc:language>
  <cp:lastModifiedBy>.</cp:lastModifiedBy>
  <dcterms:modified xsi:type="dcterms:W3CDTF">2012-06-25T08:42:00Z</dcterms:modified>
  <cp:revision>3</cp:revision>
  <dc:subject/>
  <dc:title/>
</cp:coreProperties>
</file>