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8 r., poz. 1986 ze. zm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dotyczące spełniania warunków udziału w postępowaniu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SP w Chełchach, ZS-P w Nowej Wsi Ełckiej i ZSS w Stradunach w roku szkolnym 2019/2020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9-06-14T12:06:00Z</dcterms:modified>
  <cp:revision>17</cp:revision>
  <dc:subject/>
  <dc:title/>
</cp:coreProperties>
</file>