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Dz. U. z 2017 r., poz. 1579 ze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spełniania warunków udziału w postępowaniu pn. 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SP w Chełchach, ZS-P w Nowej Wsi Ełckiej i ZSS w Stradunach w roku szkolnym 2018/2019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8-06-28T06:49:00Z</dcterms:modified>
  <cp:revision>19</cp:revision>
  <dc:subject/>
  <dc:title/>
</cp:coreProperties>
</file>