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5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Dowóz dzieci do szkół na terenie Gminy Ełk na podstawie zakupionych biletów miesięcznych wraz ze sprawowaniem opieki w czasie przewozu w roku szkolnym 2019/2020"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(Dz. U. z 2018 r., poz. 1986 ze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9 r., poz. 369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,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podpi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9-05-27T06:35:00Z</dcterms:modified>
  <cp:revision>16</cp:revision>
  <dc:subject/>
  <dc:title/>
</cp:coreProperties>
</file>