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5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18/2019"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/Pzp/ (Dz. U. z 2017 r., poz. 1579 ze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8-05-07T06:15:00Z</dcterms:modified>
  <cp:revision>14</cp:revision>
  <dc:subject/>
  <dc:title/>
</cp:coreProperties>
</file>