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Kompleksowa dostawa oraz usługa przesyłu i dystrybucji energii elektrycznej na potrzeby sześciu szkół z terenu Gminy Ełk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/Pzp/ (Dz. U. z 2017 r., poz. 1579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t.j. Dz. U. z 2017 r., poz. 22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t. j. Dz. U. z 2017 r., poz. 22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12-01T10:12:00Z</dcterms:modified>
  <cp:revision>11</cp:revision>
  <dc:subject/>
  <dc:title/>
</cp:coreProperties>
</file>