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pału do szkół na terenie Gminy Ełk, oleju opałowego, węgla i pelletu na sezon grzewczy 2018/2019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7 r., poz. 1579 ze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8-06-28T08:50:00Z</cp:lastPrinted>
  <dcterms:modified xsi:type="dcterms:W3CDTF">2018-08-31T11:26:00Z</dcterms:modified>
  <cp:revision>21</cp:revision>
  <dc:subject/>
  <dc:title/>
</cp:coreProperties>
</file>