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4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</w:rPr>
        <w:t xml:space="preserve">dotyczące przesłanek wykluczenia z postępowania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na terenie Gminy Ełk na podstawie zakupionych biletów miesięcznych wraz ze sprawowaniem opieki w czasie przewozu w roku szkolnym 2017/2018"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tóremu/ym powierzam wykonanie następującej części zamówienia ………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7-06-28T11:46:00Z</dcterms:modified>
  <cp:revision>12</cp:revision>
  <dc:subject/>
  <dc:title/>
</cp:coreProperties>
</file>