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e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rzesłanek wykluczenia z postępowania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na terenie Gminy Ełk na podstawie zakupionych biletów miesięcznych wraz ze sprawowaniem opieki w czasie przewozu w roku szkolnym 2018/2019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ego/ych podmiotu/ów, na którego/ych zasoby powołuję się w 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ego/ych podmiotu/ów, będącego/ych podwykonawcą/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emu/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 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8-05-07T06:14:00Z</dcterms:modified>
  <cp:revision>16</cp:revision>
  <dc:subject/>
  <dc:title/>
</cp:coreProperties>
</file>