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kup i dostawę mięsa i produktów mięsnych do stołówek szkolnych                                w ZSS w Chełchach, ZS-P w Nowej Wsi Ełckiej i ZSS w Stradunach                                  w roku szkolnym 201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 ustawy z dnia 29 stycznia 2004 r. Prawo zamówień publicznych ( t.j.  Dz. U. z 2015 r. poz. 2164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6-06-14T09:16:00Z</dcterms:modified>
  <cp:revision>12</cp:revision>
  <dc:subject/>
  <dc:title/>
</cp:coreProperties>
</file>