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Załącznik Nr 3</w:t>
      </w:r>
      <w:r>
        <w:rPr>
          <w:rFonts w:cs="Arial" w:ascii="Arial" w:hAnsi="Arial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wóz dzieci do szkół na terenie Gminy Ełk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oku szkolnym 201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nie podlegamy wykluczeniu z postępowania na podstawie art. 24 ust. 1  ustawy z dnia 29 stycznia 2004 r. Prawo zamówień publicznych ( tekst jednolity Dz. U.          z 2013 r. poz.907 ze zm.)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ab/>
        <w:tab/>
        <w:t xml:space="preserve">            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4-06-17T13:22:00Z</dcterms:modified>
  <cp:revision>10</cp:revision>
  <dc:subject/>
  <dc:title/>
</cp:coreProperties>
</file>