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TextBody"/>
        <w:spacing w:lineRule="auto" w:line="24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leju opałowego do szkół na terenie Gminy Ełk w sezonie grzewczym 2015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5-09-09T08:59:00Z</dcterms:modified>
  <cp:revision>14</cp:revision>
  <dc:subject/>
  <dc:title/>
</cp:coreProperties>
</file>