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.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kup i dostawę artykułów żywnościowych do stołówek szkolnych                                w ZSS w Chełchach, ZS-P w Nowej Wsi Ełckiej i ZSS w Stradunach                                  w roku szkolnym 2013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(-y), że spełniam(-y)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Dz. U. z 2010r. nr 113 poz. 759 z późn.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3-06-12T11:02:00Z</dcterms:modified>
  <cp:revision>7</cp:revision>
  <dc:subject/>
  <dc:title/>
</cp:coreProperties>
</file>