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Dostawy paliw płynnych do szkół na terenie Gminy Ełk, oleju opałowego oraz gazu płynnego propan w sezonie grzewczym 2012/201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br/>
        <w:t xml:space="preserve">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20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2-07-16T07:44:00Z</dcterms:modified>
  <cp:revision>6</cp:revision>
  <dc:subject/>
  <dc:title/>
</cp:coreProperties>
</file>