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y opału do szkół na terenie Gminy Ełk, oleju opałowego, węgla i pelletu na sezon grzewczy 2016/2017 oraz gazu płynnego propan wraz z dzierżawą zbiornika na sezon grzewczy 2016/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.j. Dz. U. z 2015r. poz. 2164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  </w:t>
        <w:tab/>
        <w:tab/>
        <w:t xml:space="preserve">             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6-07-14T12:22:00Z</dcterms:modified>
  <cp:revision>19</cp:revision>
  <dc:subject/>
  <dc:title/>
</cp:coreProperties>
</file>