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Heading2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up i dostawę mięsa i produktów mięsnych do stołówek szkolnych                                w ZSS w Chełchach, ZS-P w Nowej Wsi Ełckiej i ZSS w Stradunach                                  w roku szkolnym 2015/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3r. poz. 907 ze zm.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5-05-14T11:38:00Z</dcterms:modified>
  <cp:revision>15</cp:revision>
  <dc:subject/>
  <dc:title/>
</cp:coreProperties>
</file>