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ącznik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TextBody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y oleju opałowego do szkół na terenie Gminy Ełk w sezonie grzewczym 2015/2016</w:t>
      </w:r>
    </w:p>
    <w:p>
      <w:pPr>
        <w:pStyle w:val="TextBody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Oświadczamy, że spełniamy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tekst jednolity Dz. U. z 2013r. poz. 907 ze zm.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</w:t>
        <w:tab/>
        <w:tab/>
        <w:t xml:space="preserve">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5-09-09T08:59:00Z</dcterms:modified>
  <cp:revision>19</cp:revision>
  <dc:subject/>
  <dc:title/>
</cp:coreProperties>
</file>