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leksową dostawę oraz usługę przesyłu i dystrybucji energii elektrycznej dla potrzeb 7 szkół z terenu Gminy Eł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ekst jednolity Dz. U. z 2013r. poz. 907 ze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9:00Z</dcterms:created>
  <dc:creator>.</dc:creator>
  <dc:description/>
  <cp:keywords/>
  <dc:language>en-US</dc:language>
  <cp:lastModifiedBy>.</cp:lastModifiedBy>
  <dcterms:modified xsi:type="dcterms:W3CDTF">2014-11-13T10:55:00Z</dcterms:modified>
  <cp:revision>18</cp:revision>
  <dc:subject/>
  <dc:title/>
</cp:coreProperties>
</file>