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wniosku</w:t>
      </w:r>
    </w:p>
    <w:p>
      <w:pPr>
        <w:pStyle w:val="Normal"/>
        <w:jc w:val="right"/>
        <w:rPr/>
      </w:pPr>
      <w:r>
        <w:rPr/>
        <w:t>o wydanie decyzji o środowiskowych</w:t>
      </w:r>
    </w:p>
    <w:p>
      <w:pPr>
        <w:pStyle w:val="Normal"/>
        <w:jc w:val="right"/>
        <w:rPr/>
      </w:pPr>
      <w:r>
        <w:rPr/>
        <w:t>uwarunkowaniach zgody na realizację przedsięwzię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informacyjna przedsięwzię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ona zgodnie z art. 3 ust. 1 pkt 5 ustawy z dnia 3 października 2008r. o udostępnianiu informacji o środowisku i jego ochronie, udziale społeczeństwa w ochronie środowiska oraz ocenach oddziaływania na środowisko (Dz. U. z 2008r. Nr 199, poz. 1227) zawierająca w szczególności d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rodzaj, skala i usytuowanie przedsięwzięc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nowane przedsięwzięcie polega na </w:t>
      </w:r>
      <w:r>
        <w:rPr>
          <w:b/>
          <w:bCs/>
          <w:sz w:val="22"/>
          <w:szCs w:val="22"/>
        </w:rPr>
        <w:t xml:space="preserve">przebudowie odcinków dróg powiatowych: </w:t>
      </w:r>
      <w:r>
        <w:rPr>
          <w:b/>
          <w:sz w:val="22"/>
          <w:szCs w:val="22"/>
        </w:rPr>
        <w:t xml:space="preserve">nr 1864 N – dr. woj. nr 667 – Monety – Zdedy – Mostołty – Ełk i nr 1919 N – Ruska Wieś – Mostołty – Suczki – Bajtkowo przebiegających przez miejscowość Mostołty, gm. Ełk. </w:t>
      </w:r>
      <w:r>
        <w:rPr>
          <w:sz w:val="22"/>
          <w:szCs w:val="22"/>
        </w:rPr>
        <w:t>Zakres prac przewiduje wykonanie nowej konstrukcji jezdni oraz chodników, wjazdów indywidualnych i publicznych, zatok autobusowych oraz przebudowę i budowę nowych urządzeń bezpieczeństwa ruchu: oznakowanie pionowe i pozio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powierzchnia zajmowanej nieruchomości, a także obiektu budowlanego oraz dotychczasowy sposób ich wykorzystania i pokrycie szatą roślinn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dane o powierzchni planowanych elementów ulic są następujące: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2"/>
          <w:szCs w:val="22"/>
        </w:rPr>
        <w:t>- powierzchnia jezdni bitumicznych – 5.2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2"/>
          <w:szCs w:val="22"/>
        </w:rPr>
        <w:t>- pozostałe powierzchnie utwardzone – 1.5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tanie istniejącym teren objęty przedsięwzięciem posiada jezdnię o nawierzchni brukowcowej. Brak utwardzonych chodników i zjazdów. </w:t>
      </w:r>
      <w:r>
        <w:rPr>
          <w:rFonts w:cs="Arial"/>
          <w:sz w:val="22"/>
          <w:szCs w:val="22"/>
        </w:rPr>
        <w:t xml:space="preserve">Odprowadzanie wód opadowych i roztopowych 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powierzchniowo do gruntów przyległych do pasa drog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hczasowy sposób użytkowania nie ulegnie zmianie, droga po przebudowie będzie w dalszym ciągu drogą publicz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rodzaj technologii (w odniesieniu do istniejącej i planowanej działalności – ogólna charakterystyka istniejącego i planowanego przedsięwzięcia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nuje się budowę jezdni o nawierzchni bitumicznej z betonu asfaltowego. Nawierzchnia chodników, wjazdów i zatok autobusowych zlokalizowanych wzdłuż jezdni będzie wykonana z kostki brukowej betonowej. Nawierzchnia zjazdów indywidualnych i publicznych będzie wykonana z betonu asfalt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ewentualne warianty przedsięwzięc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a realizacja przedsięwzięcia zakłada przebudowę odcinków dróg wraz ze skrzyżowaniami w granicach istniejących pasów drogowych. Warianty przedsięwzięcia brane pod uwagę. Dla przedsięwzięcia możliwe jest rozważenie następujących waria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ariant  bezinwestycyj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iant bezinwestycyjny polegać będzie na pozostawieniu odcinków dróg bez remontu. Z uwagi na stan nawierzchni oraz stan zagospodarowania pasa drogowego powodujący zagrożenia ruchu drogowego wariant należy bezwzględnie odrzuc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ariant remont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robót, jaki można wykonać, obejmowałby wykonanie dywanika bitumicznego na istniejącej nawierzchni brukowcowej. Dodatkowo możliwe byłoby wybudowanie odcinków chodników i zatoki autobusowej. Wykonanie tego rodzaju prac nie poprawi profilu poprzecznego i podłużnego, nie wzmocni konstrukcji nawierzchni jezdni, jak też nie wpłynie na poprawę odwodnienia jezdni. Rozmieszczenie poszczególnych elementów zagospodarowania pasa drogowego byłoby ze sobą nieskoordynowane. Bez wykonania robót budowlanych z zakresu przebudowy drogi nie jest możliwe ulepszenie konstrukcji nawierzchni. W dalszym ciągu występować będą trudności w zapewnieniu bezpieczeństwa i płynności ruchu drogowego. Remont drogi nie spełni oczekiwań społeczności lokalnej. Użytkownicy korzystając z tej drogi w dalszym ciągu narażeni będą na ponoszenie znacznych kosztów związanych z naprawą szybko zużywających się pojazdów samochodowych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wariant  inwestycyjny – proponowany przez Inwestor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rasa planowanej inwestycji zasadniczo zgodna jest z trasą dotychczasową. Planowane jest dostosowanie szerokości jezdni i chodników oraz parametrów łuków poziomych i pionowych do wymagań normatywnych. Planowana jest budowa zatoki autobusowej o wymiarach normatywnych. Zagospodarowanie terenu oraz uwarunkowania przestrzenne wykluczają budowę drogi po nowym śladzi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ęte rozwiązania techniczne i technologiczne przyniosą największe korzyści środowiskowe oraz społeczne i mają uzasadnienie ekonom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przewidywana ilość wykorzystanej wody, surowców, materiałów, paliw oraz energii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woda</w:t>
        <w:tab/>
        <w:t>nie dotyczy,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surowce</w:t>
        <w:tab/>
        <w:t>nie dotyczy,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materiały</w:t>
        <w:tab/>
        <w:t>nie dotyczy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paliwa</w:t>
        <w:tab/>
        <w:t>nie dotyczy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szacunkowe zapotrzebowanie na energię wynosi: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elektryczną</w:t>
        <w:tab/>
        <w:t>- nie dotyczy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cieplną</w:t>
        <w:tab/>
        <w:t>- nie dotyczy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gazową</w:t>
        <w:tab/>
        <w:t>- nie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sploatacja wybudowanych odcinków ulic nie wymaga wykorzystywania wody, surowców, materiałów i pali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</w:t>
        <w:tab/>
        <w:t>rozwiązania chroniące środowisko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przebudowy ulic przewiduje się zastosowanie następujących rozwiązań przyczyniających się do ochrony środowis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mniejszenie poziomu hałasu poprzez poprawę stanu nawierzchni drogi. Poprawa równości oraz jakości nawierzchni drogi przyczyni się wprost do zmniejszenia emisji hałas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mniejszenie ilości emisji zanieczyszczeń do powietrza – przebudowa odcinków dróg usprawnieni ruchu pojazdów i czas przejazdu na przebudowywanym odcinku dróg co przyczyni się do spadku emisji zanieczyszczeń do powietrza wprowadzanych przez silniki spalin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</w:t>
        <w:tab/>
        <w:t>rodzaje i przewidywane ilości wprowadzanych do środowiska substancji lub energii przy zastosowaniu rozwiązań chroniących środowisko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przebudową drogi należy spodziewać się okresowej emisji do środowiska niżej wy</w:t>
        <w:softHyphen/>
        <w:t>szczególnionych ilości substancji i energii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Emisja odpadów z grupy 17</w:t>
      </w:r>
      <w:r>
        <w:rPr>
          <w:sz w:val="22"/>
          <w:szCs w:val="22"/>
        </w:rPr>
        <w:t xml:space="preserve"> – tj odpadów z budowy i demontażu obiektów budowlanych oraz in</w:t>
        <w:softHyphen/>
        <w:t>frastruktury drogowej, a w tym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17 05 04 – gleba i ziemia – o ile w toku przebudowy powstanie nadmiar tych materiałów, a materiały takie będą traktowane jako odpady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20 03 01 niesegregowane odpady komunalne – kilkadziesiąt kg, w czasie całej budowy drogi w miejscu przebywania ekip roboczy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ą to odpady niebezpieczne, powstania takich odpadów, w trakcie prac budowlanych się nie przewiduje. Emisja odpadów wystąpi tylko w fazie budowy drogi, nie wystąpi w fazie jej eksploatacji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Emisja hałasu </w:t>
      </w:r>
      <w:r>
        <w:rPr>
          <w:sz w:val="22"/>
          <w:szCs w:val="22"/>
        </w:rPr>
        <w:t>związana z pracą maszyn drogowych jak koparki, równiarki, układarki, walce, młoty, itp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Obecnie i docelowo tereny przylegające do drogi są obciążone w sposób stały hałasem, generowanym przez pojazdy korzystające z dróg. Pas przekroczeń poziomów dopuszczalnych hałasu pochodzącego od ruchu komunikacyjnego można oszacować dla „terenów zabudowy mieszkaniowej jednorodzinnej z usługami rzemieślniczymi” i „terenów zabudowy zagrodowej”, dla których to terenów obowiązują poziomy dopuszczalne hałasu komunikacyjnego w „środowisku” LAeq dop w dzień = 60 dB, a LAeq w nocy = 50 dB na kilkadziesiąt metrów od granicy jezdni w dzień i do 150 m od granicy jezdni w nocy. Dlatego prowadzenie na drodze prac budowlanych, co ograniczy, zwolni i utrudni ruch pojazdów, na pewno nie przyniesie wzrostu emisji hałasu w miejscu prowadzenia prac – a zasadniczo, w dłuższym, normatywnym okresie czasu jakimi są 16 godzin dnia i 8 godzin nocy hałas wokół drogi, w miejscu prowadzenia prac remontowych – spadni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Emisja zanieczyszczeń do powietrza </w:t>
      </w:r>
      <w:r>
        <w:rPr>
          <w:sz w:val="22"/>
          <w:szCs w:val="22"/>
        </w:rPr>
        <w:t>związana z praca maszyn wykorzystywanych w obrębie pasa drogi będzie zaniedbywalnie mała. Praca kilku maszyn napędzanych silnikami Diesla wobec ruchu pojazdów korzystających z drogi będzie niezauważalna. Korzystając z metodyki prof. nzw. dr hab. inż. Zdzisława Chłopka - pracy naukowo-badawczej pt „Opracowanie oprogramowania do wyznaczania charakterystyk emisji zanieczyszczeń z silników spalinowych pojazdów w celu oceny oddziaływania na środowisko” Ministerstwo Środowiska W-wa luty 2003r., można oszacować, że z pojazdów korzystających z drogi przy ruchu szacowanym na lata 2008 – 2013 emisja podstawowych zanieczyszczeń komunikacyjnych wynosi na dobę, z 1 km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tlenków azotu – kilka kg/dobę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niespalonych węglowodorów – poniżej 1 kg/dobę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benzen – poniżej 1 kg/dobę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misja z maszyn roboczych pracujących na potrzeby budowy ulic, w czasie 16 godzin na dobę może być oszacowana n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tlenki azotu – 1 – 2 kg na 16 godzin pracy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niespalone w silniku węglowodory – ok. 0,2 kg na 16 godzin pracy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benzen z niespalonego paliwa – kilkanaście gramów na dobę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znacza to, że emisja z maszyn roboczych i samochodów obsługujących budowę, których ilość oszacowano na 5 szt. stanowić będzie mało znaczący ułamek ogólnej emisji zanieczyszczeń do po</w:t>
        <w:softHyphen/>
        <w:t>wietrza ze strumienia pojazdów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misja ze strumienia pojazdów dodatkowo się zmniejszy z uwagi, na częściowe i czasowe ograni</w:t>
        <w:softHyphen/>
        <w:t>czenie ruchu w obrębie budowanej drogi. Ponadto, ciągły postęp w technice silników, w tym silników diesla, w które wyposażone są pojazdy ciężkie, wprowadzanie nowych regulaminów dla pojazdów – owocują stałym i konsekwentnym, zauważalnym przez „sąsiadów” dróg - spadkiem emisji z silników do powietrz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misje związane z pracami drogowymi również będą niewielkie i ściśle lokalne. Prace budowlane będą generowały co najwyżej chwilowe zapylenie, w obrębie kilkunastu metrów od miejsca prowa</w:t>
        <w:softHyphen/>
        <w:t>dzenia prac, a w czasie kładzenia nowej nawierzchni asfaltowej, przez łącznie kilkadziesiąt co naj</w:t>
        <w:softHyphen/>
        <w:t>wyżej godzin – niewielką emisję lotnych składników par z masy asfaltowej. Nie powstaną z tytułu prowadzenia prac budowlanych w obrębie ulic żadne nadmierne skażenia powietrz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ie przewiduje się emisji zanieczyszczeń do gleby ani emisji ścieków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y ostrożnym i bezpiecznym tankowaniu maszyn roboczych nie nastąpi emisja zanieczyszczeń do gleby i grunt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Wody opadowe. </w:t>
      </w:r>
      <w:r>
        <w:rPr>
          <w:sz w:val="22"/>
          <w:szCs w:val="22"/>
        </w:rPr>
        <w:t xml:space="preserve">Z eksploatacją drogi związane jest odprowadzanie wód opadowych spływających z powierzchni jezdni i powierzchni utwardzonych. </w:t>
      </w:r>
      <w:r>
        <w:rPr>
          <w:rFonts w:cs="Arial"/>
          <w:sz w:val="22"/>
          <w:szCs w:val="22"/>
        </w:rPr>
        <w:t xml:space="preserve">Odprowadzanie wód opadowych i roztopowych 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powierzchniowo do gruntów przyległych do pasa drogowego.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b/>
          <w:sz w:val="22"/>
          <w:szCs w:val="22"/>
        </w:rPr>
        <w:t>Odpady stałe.</w:t>
      </w:r>
      <w:r>
        <w:rPr>
          <w:sz w:val="22"/>
          <w:szCs w:val="22"/>
        </w:rPr>
        <w:t xml:space="preserve"> W trakcie budowy drogi mogą powstawać odpady pochodzące z rozbiórek istniejących nawierzchni dróg. Zgodnie z obowiązującą klasyfikacją odpady z remontów i przebudów dróg (17 01 81) nie są zaliczane do odpadów niebezpiecznych. Nie przewiduje się powstania odpadów z grupy 17 03 03 „Smoła i produkty smołowe”, które są zaliczane do niebezpiecznych (istniejąca nawierzchnia drogi nie zawiera warstw smołowych). Powstałe odpady pochodzące z rozbiórek będą podlegały segregacji pod względem możliwości wykorzystania jako materiałów z odzysku. Odpady nienadające się do ponownego wykorzystania będą unieszkodliwia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/>
      </w:pPr>
      <w:r>
        <w:rPr>
          <w:b/>
          <w:sz w:val="22"/>
          <w:szCs w:val="22"/>
        </w:rPr>
        <w:t>Ścieki socjalno-bytowe</w:t>
      </w:r>
      <w:r>
        <w:rPr>
          <w:sz w:val="22"/>
          <w:szCs w:val="22"/>
        </w:rPr>
        <w:t xml:space="preserve"> – nie dotyczy.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 możliwe transgraniczne oddziaływanie na środowisk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działywanie transgraniczne wiąże się ze zjawiskiem migracji zanieczyszczeń z terenu danego kraju na obszar innych państw. Emitowane zanieczyszczenia przenoszone są głównie z masami powietrza i wodami płynąc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niewielki zakres przedsięwzięcia oraz znaczne oddalenie od granic państwa, planowane przedsięwzięcie nie będzie oddziaływać transgranicznie na środow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)</w:t>
        <w:tab/>
        <w:t>obszary podlegające ochronie na podstawie ustawy z dnia 16 kwietnia 2004r. o ochronie przyrody znajdujące się w zasięgu znaczącego oddziaływania przedsięwzięc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nowanego przedsięwzięcia w postaci nie występują obszary podlegające ochronie na podstawie ustawy z dnia 16 kwietnia 2004r. o ochronie przyr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przedsięwzięcie zlokalizowane jest poza obszarami objętymi formą ochrony Natura 2000. Nie jest prawdopodobne, aby ww. przedsięwzięcie mogło znacząco negatywnie wpłynąć na gatunki roślin i zwierząt oraz siedliska przyrodnicze dla ochrony, których wyznaczone zostały obszary Natura 2000 oraz na obszary proponowane objęciem lub poszerzeniem gran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budowa drogi nie będzie miała negatywnego wpływu na środowisko przyrodnicze.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ind w:left="0" w:right="0" w:firstLine="420"/>
    </w:pPr>
    <w:rPr>
      <w:color w:val="000000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Bullet1">
    <w:name w:val="Bullet 1"/>
    <w:qFormat/>
    <w:pPr>
      <w:widowControl/>
      <w:suppressAutoHyphens w:val="true"/>
      <w:kinsoku w:val="true"/>
      <w:overflowPunct w:val="true"/>
      <w:autoSpaceDE w:val="true"/>
      <w:bidi w:val="0"/>
      <w:spacing w:before="0" w:after="43"/>
      <w:ind w:left="453" w:right="0" w:hanging="453"/>
      <w:jc w:val="both"/>
    </w:pPr>
    <w:rPr>
      <w:rFonts w:ascii="Times New Roman" w:hAnsi="Times New Roman" w:eastAsia="Arial" w:cs="Times New Roman"/>
      <w:color w:val="000000"/>
      <w:sz w:val="24"/>
      <w:szCs w:val="20"/>
      <w:lang w:val="en-GB" w:bidi="ar-SA" w:eastAsia="zh-CN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3:00Z</dcterms:created>
  <dc:creator>MP</dc:creator>
  <dc:description/>
  <dc:language>en-US</dc:language>
  <cp:lastModifiedBy>Jagoda</cp:lastModifiedBy>
  <cp:lastPrinted>2009-03-24T19:21:00Z</cp:lastPrinted>
  <dcterms:modified xsi:type="dcterms:W3CDTF">2009-03-25T06:13:00Z</dcterms:modified>
  <cp:revision>2</cp:revision>
  <dc:subject/>
  <dc:title>Informacja o planowanym przedsięwzięciu</dc:title>
</cp:coreProperties>
</file>