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a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Gmina Ełk/Gminny Ośrodek Pomocy Społecznej w Ełku  informuje, że w związku </w:t>
        <w:br/>
        <w:t xml:space="preserve">z realizacją projektu „Akademia Rodziny” model lokalnego systemu reintegracji społecznej </w:t>
        <w:br/>
        <w:t xml:space="preserve">na terenach wiejskich  w ramach Priorytetu VII, Działania 7.2, Poddziałania 7.2.1 Programu Operacyjnego Kapitał Ludzki współfinansowanego z Unii Europejskiej ze środków Europejskiego Funduszu Społecznego podano do wiadomości publicznej poprzez biuletyn informacji publicznej informację o prowadzonym otwartym naborze na partnera projektu składanego w ramach konkursu 1/POKL/ 7.2.1/2010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drodze otwartego naboru złożona została jedna oferta przez Stowarzyszenie „ZACHEUSZ” </w:t>
        <w:br/>
        <w:t xml:space="preserve">z siedzibą w Ełku. Wspólnie został przygotowany i złożony wniosek o dofinansowanie projektu. </w:t>
      </w:r>
    </w:p>
    <w:p>
      <w:pPr>
        <w:pStyle w:val="Normal"/>
        <w:jc w:val="both"/>
        <w:rPr/>
      </w:pPr>
      <w:r>
        <w:rPr>
          <w:sz w:val="22"/>
        </w:rPr>
        <w:t xml:space="preserve">Partnerstwo zostało związane również z Gminą Prostki/Gminnym Ośrodkiem Pomocy Społecznej </w:t>
        <w:br/>
        <w:t xml:space="preserve">w Prostkach oraz Gminą Kalinowo/Gminnym Ośrodkiem Pomocy Społecznej w Kalinowie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 zapisami dokumentu </w:t>
      </w:r>
      <w:r>
        <w:rPr>
          <w:i/>
          <w:sz w:val="22"/>
        </w:rPr>
        <w:t>Zakres realizacji projektów partnerskich określony przez Instytucję Zarządzającą Programu Operacyjnego Kapitał Ludzki</w:t>
      </w:r>
      <w:r>
        <w:rPr>
          <w:sz w:val="22"/>
        </w:rPr>
        <w:t xml:space="preserve">  między partnerami została zawarta umowa partnerska na rzecz realizacji projektu „Akademia Rodziny” model lokalnego systemu reintegracji społecznej na terenach wiejsk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rony umowy partnerskiej: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towarzyszenie „ZACHEUSZ” z siedzibą w Ełku, ul. Bora-Komorowskiego 3/22 </w:t>
        <w:br/>
        <w:t>19-300 Ełk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Gmina Ełk/Gminny Ośrodek Pomocy Społecznej w Ełku, ul. Słowackiego 15B, </w:t>
        <w:br/>
        <w:t xml:space="preserve">19-300 Ełk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Gmina Prostki/Gminny Ośrodek Pomocy Społecznej w Prostkach  ul. 1-go Maja 44b, </w:t>
        <w:br/>
        <w:t xml:space="preserve">19-335 Prostki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mina Kalinowo /Gminny Ośrodek Pomocy Społecznej w Kalinowie ul. Osiedlowa 2,</w:t>
      </w:r>
    </w:p>
    <w:p>
      <w:pPr>
        <w:pStyle w:val="Akapitzlist"/>
        <w:ind w:left="36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9-314 Kalinowo</w:t>
      </w:r>
    </w:p>
    <w:p>
      <w:pPr>
        <w:pStyle w:val="Akapitzlis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kres umowy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 xml:space="preserve">Partnerstwo na rzecz realizacji Projektu </w:t>
      </w:r>
      <w:r>
        <w:rPr>
          <w:b/>
          <w:bCs/>
          <w:i/>
          <w:color w:val="000000"/>
          <w:sz w:val="22"/>
        </w:rPr>
        <w:t xml:space="preserve">„Akademia Rodziny” model lokalnego systemu reintegracji społecznej na terenach wiejskich </w:t>
      </w:r>
      <w:r>
        <w:rPr>
          <w:sz w:val="22"/>
        </w:rPr>
        <w:t xml:space="preserve">realizowanego w ramach </w:t>
      </w:r>
      <w:r>
        <w:rPr>
          <w:b/>
          <w:sz w:val="22"/>
        </w:rPr>
        <w:t xml:space="preserve">Priorytetu VII Promocja Integracji Społecznej Działania7.2 Przeciwdziałanie wykluczeniu </w:t>
        <w:br/>
        <w:t xml:space="preserve">i wzmocnieniu sektora ekonomii społecznej Poddziałania 7.2.1 Aktywizacja zawodowa </w:t>
        <w:br/>
        <w:t>i społeczna osób zagrożonych wykluczeniem społecznym</w:t>
      </w:r>
      <w:r>
        <w:rPr>
          <w:sz w:val="22"/>
        </w:rPr>
        <w:t xml:space="preserve"> Programu Operacyjnego Kapitał Ludzki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Partnerstwo zostało utworzone w celu realizacji Projektu, którego opis stanowi wniosek</w:t>
        <w:br/>
        <w:t xml:space="preserve"> o dofinansowanie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Umowa partnerska określa zasady funkcjonowania Partnerstwa, zasady współpracy Lidera Partnerstwa i Partnerów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Okres realizacji Projektu jest zgodny z okresem wskazanym we wniosku i dotyczy realizacji zadań w ramach Projektu, tj. od 01.12.2010r. do 30.04.2012r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kres zadań Partnerów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dział zadań między Partnerami 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) </w:t>
      </w:r>
      <w:r>
        <w:rPr>
          <w:b/>
          <w:sz w:val="22"/>
        </w:rPr>
        <w:t xml:space="preserve">STOWARZYSZENIE „ZACHEUSZ”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jest łącznie współodpowiedzialne za realizację następujących zadań określonych w Projekcie zgodnie z wnioskiem o dofinansowanie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zadanie 2 rekrutacja projektu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zadanie 3 Asysta rodzinn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zadanie 4 warsztaty , treningi i zajęcia grupowe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zadanie 5 poradnictwo indywidualn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 xml:space="preserve">Gminny Ośrodek Pomocy Społecznej w Ełku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jest współodpowiedzialny za realizację następujących zadań określonych w Projekcie zgodnie </w:t>
        <w:br/>
        <w:t>z wnioskiem o dofinansowanie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zadanie 2 rekruta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zadanie 3 Asysta rodzinna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zadanie 4 warsztaty , treningi i zajęcia grupow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) </w:t>
      </w:r>
      <w:r>
        <w:rPr>
          <w:b/>
          <w:sz w:val="22"/>
        </w:rPr>
        <w:t>Gminny Ośrodek Pomocy Społecznej w Kalinowi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jest współodpowiedzialny za realizację następujących zadań określonych w Projekcie zgodnie </w:t>
        <w:br/>
        <w:t>z wnioskiem o dofinansowanie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zadanie 2 rekrutacja projektu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zadanie 3 Asysta rodzinn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zadanie 4 warsztaty , treningi i zajęcia grupow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3) </w:t>
      </w:r>
      <w:r>
        <w:rPr>
          <w:b/>
          <w:sz w:val="22"/>
        </w:rPr>
        <w:t xml:space="preserve">Gminny Ośrodek Pomocy Społecznej w Prostkach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jest współodpowiedzialny za realizację następujących zadań określonych w Projekcie zgodnie </w:t>
        <w:br/>
        <w:t>z wnioskiem o dofinansowanie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2 rekruta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3 Asysta rodzinna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4 warsztaty , treningi i zajęcia grupow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6:00Z</dcterms:created>
  <dc:creator> </dc:creator>
  <dc:description/>
  <cp:keywords/>
  <dc:language>en-US</dc:language>
  <cp:lastModifiedBy>.</cp:lastModifiedBy>
  <dcterms:modified xsi:type="dcterms:W3CDTF">2010-04-30T12:56:00Z</dcterms:modified>
  <cp:revision>2</cp:revision>
  <dc:subject/>
  <dc:title>Informacja</dc:title>
</cp:coreProperties>
</file>