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z konsultacji społe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organizacjami pozarządowymi i podmiotami , o których mowa w art.3 ust.3 ustawy </w:t>
      </w:r>
    </w:p>
    <w:p>
      <w:pPr>
        <w:pStyle w:val="Normal"/>
        <w:jc w:val="both"/>
        <w:rPr>
          <w:b/>
          <w:b/>
        </w:rPr>
      </w:pPr>
      <w:r>
        <w:rPr>
          <w:b/>
        </w:rPr>
        <w:t>z dnia 24 kwietnia 2003r. o działalności pożytku publicznego i o wolontariacie (Dz.U.Nr 96,poz. 873 z późn.zm.) w sprawie Programu współpracy Gminy Ełk z organizacjami pozarządowymi oraz innymi podmiotami prowadzącymi działalność pożytku publicznego na 2011 rok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Na podstawie art. 5 ust.2 pkt 3 ustawy z dnia 24 kwietnia 2003 roku o działalności pożytku publicznego i o wolontariacie (Dz.U.z 2004r. Nr 96,poz. 873 z późn.zm.) oraz na podstawie § 9 załącznika do Uchwały Nr LXXXII/674/2010 Rady Gminy Ełk z dnia 24 września 2010r. w sprawie przyjęcia „Regulaminu konsultacji społecznych z radą pożytku publicznego, organizacjami pozarządowymi i podmiotami, o których mowa w art. 3 ust.3 ustawy o działalności pożytku publicznego i o wolontariacie projektów aktów prawa miejscowego w dziedzinach dotyczących działalności statutowej tych organizacji Wójt Gminy Ełk ogłosił w dniu 10 listopada 2010 roku konsultacje społeczne dotyczące w/w Program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ostał określony termin rozpoczęcia konsultacji; 10 listopada 2010r., zaś termin ich zakończeni : 24 listopada 2010r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głoszenie o konsultacjach zostało zamieszczone na stronie internetowej </w:t>
      </w:r>
      <w:hyperlink r:id="rId2">
        <w:r>
          <w:rPr>
            <w:rStyle w:val="InternetLink"/>
          </w:rPr>
          <w:t>www.elk-ug.bip-wm.pl</w:t>
        </w:r>
      </w:hyperlink>
      <w:r>
        <w:rPr/>
        <w:t xml:space="preserve"> oraz na tablicy ogłoszeń w Urzędzie Gminy w Ełku. Ponadto Wójt Gminy Ełk listownie zaprosił wszystkie organizacje pozarządowe i podmioty prowadzące działalność pożytku publicznego do udziału w konsultacjach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woje uwagi i wnioski do projektu Programu organizacje wniosły pisemnie na „Formularzach do konsultacji” , które zostały złożone osobiście w sekretariacie Urzędu Gminy w Ełku w terminie tj. do 24 listopada 2010r. Zainteresowane podmioty otrzymały także możliwość przekazania swoich propozycji pocztą elektroniczną oraz tradycyjn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yniku przeprowadzonych konsultacji do sekretariatu Urzędu Gminy w Ełku wpłynęły (dostarczone osobiście) 4 formularze do konsultacji , które stanowią załącznik do niniejszego sprawozda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tej formy konsultacji skorzystały:</w:t>
      </w:r>
    </w:p>
    <w:p>
      <w:pPr>
        <w:pStyle w:val="Normal"/>
        <w:jc w:val="both"/>
        <w:rPr/>
      </w:pPr>
      <w:r>
        <w:rPr/>
        <w:t>1. Stowarzyszenie PRZYSTAŃ-SZELIGI-BUCZKI   Buczki 2,</w:t>
      </w:r>
    </w:p>
    <w:p>
      <w:pPr>
        <w:pStyle w:val="Normal"/>
        <w:jc w:val="both"/>
        <w:rPr/>
      </w:pPr>
      <w:r>
        <w:rPr/>
        <w:t>2. Lokalna Grupa Działania „RAZEM SILNIEJSI” Ełk ul. Armii Krajowej 3,</w:t>
      </w:r>
    </w:p>
    <w:p>
      <w:pPr>
        <w:pStyle w:val="Normal"/>
        <w:jc w:val="both"/>
        <w:rPr/>
      </w:pPr>
      <w:r>
        <w:rPr/>
        <w:t>3. Stowarzyszenie „EKO-WZGÓRZA” Siedliska 25A,</w:t>
      </w:r>
    </w:p>
    <w:p>
      <w:pPr>
        <w:pStyle w:val="Normal"/>
        <w:jc w:val="both"/>
        <w:rPr/>
      </w:pPr>
      <w:r>
        <w:rPr/>
        <w:t xml:space="preserve">4. Stowarzyszenie Mieszkańców i Przyjaciół Doliny Rzeki Lega „WSPÓLNIE MOŻ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ĘCEJ” Chełchy 2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łoszone propozycje i uwag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zycje zadań publicznych na 2011 ro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ezpieczenie wkładu własnego do konkursów ogłaszanych przez LGD „Razem Silniejsi” w ramach PROW 2007-2013 Program Odnowa Ws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półorganizowanie dożynek gminnych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realizacja pozalekcyjnych zajęć sportowych i artystycznych dla dzieci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i młodzieży szkolnej z elementami profilaktyki uzależnień oraz realizacj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cyklicznych imprez powiatowych i gminnych, takich jak: „ Powiatowy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Festiwal Piosenki dziecięcej „Jesienne muzykowanie”, Gminny Turniej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Promocji Zdrow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ponowane zmiany nie zostały pozytywnie uwzględnione w „Programie” przez Wójta Gminy Ełk , ponieważ środki finansowe zaplanowane w budżecie Gminy Ełk na 2011 rok na realizację zdań publicznych priorytetowych nie są wystarczające na zwiększenie ilości zadań priorytetowych uwzględnionych w „Programie”. Innych uwag nie zgłoszono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gółem można stwierdzić, że konsultacje społeczne dotyczące projektu „Programu” cieszyły się małym zainteresowaniem ze strony organizacji pozarzą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łk, dnia 01.12.2010r                                                                                   Wójt Gminy Ełk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Antoni Polkow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-ug.bip-w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4:00Z</dcterms:created>
  <dc:creator>.</dc:creator>
  <dc:description/>
  <cp:keywords/>
  <dc:language>en-US</dc:language>
  <cp:lastModifiedBy>.</cp:lastModifiedBy>
  <cp:lastPrinted>2010-12-01T11:43:00Z</cp:lastPrinted>
  <dcterms:modified xsi:type="dcterms:W3CDTF">2010-12-01T10:46:00Z</dcterms:modified>
  <cp:revision>4</cp:revision>
  <dc:subject/>
  <dc:title>Informacja z konsultacji społecznych</dc:title>
</cp:coreProperties>
</file>